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240" w:before="0" w:after="7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лассного часа- беседы «Помним, гордимся, наследуем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учащихся патриотических качеств личности и ценностного отношения и осмысления событий ВОВ и ее наслед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исторической памяти и преемственности поколений на основе углубления знаний о Великой Отечественной войне.</w:t>
      </w:r>
    </w:p>
    <w:p>
      <w:pPr>
        <w:pStyle w:val="Normal"/>
        <w:rPr/>
      </w:pPr>
      <w:r>
        <w:rPr>
          <w:sz w:val="28"/>
          <w:szCs w:val="28"/>
        </w:rPr>
        <w:t>- Воспитание чувства благодарности и уважения к старшим поколениям, отстоявшим независимость Родины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ормирование умений и навыков культуры общения, привитие интереса к историческому насле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оспитание патриотических чувств, основанных на понимании духовных ценнос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интерактивная доска;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мпьютер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ентация в программе «PowerPoint»; аудиозапись сообщения о полном снятии блокады Ленинграда; видеозапись «Танковое сражение на Курской дуг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лайд1 </w:t>
      </w:r>
      <w:r>
        <w:rPr>
          <w:sz w:val="28"/>
          <w:szCs w:val="28"/>
        </w:rPr>
        <w:t>появляется название кл. часа « Помним, гордимся, наследуем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лово учителя: Учитель читает стих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Победителям»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зади Нарвские были ворота,</w:t>
        <w:br/>
        <w:t>Впереди была только смерть...</w:t>
        <w:br/>
        <w:t>Так советская шла пехота</w:t>
        <w:br/>
        <w:t>Прямо в желтые жерла "Берт".</w:t>
        <w:br/>
        <w:t>Вот о вас и напишут книжки:</w:t>
        <w:br/>
        <w:t>"Жизнь свою за други своя",</w:t>
        <w:br/>
        <w:t>Незатейливые парнишки -</w:t>
        <w:br/>
        <w:t>Ваньки, Васьки, Алешки, Гришки,</w:t>
        <w:br/>
        <w:t>Внуки, братики, сыновья!</w:t>
        <w:br/>
      </w:r>
      <w:r>
        <w:rPr>
          <w:i/>
          <w:iCs/>
          <w:color w:val="000000"/>
          <w:sz w:val="28"/>
          <w:szCs w:val="28"/>
        </w:rPr>
        <w:t>29 февраля 1944г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лайд 2</w:t>
      </w:r>
      <w:r>
        <w:rPr>
          <w:sz w:val="28"/>
          <w:szCs w:val="28"/>
        </w:rPr>
        <w:t xml:space="preserve"> появляется слово «Помним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о учителя: </w:t>
      </w:r>
      <w:r>
        <w:rPr>
          <w:sz w:val="28"/>
          <w:szCs w:val="28"/>
        </w:rPr>
        <w:t>Ребята, скажите, что помните вы о войне из рассказов взрослых, из книг, из фильмов?</w:t>
      </w:r>
    </w:p>
    <w:p>
      <w:pPr>
        <w:pStyle w:val="Normal"/>
        <w:rPr/>
      </w:pPr>
      <w:r>
        <w:rPr>
          <w:i/>
          <w:sz w:val="28"/>
          <w:szCs w:val="28"/>
        </w:rPr>
        <w:t>(После высказываний учеников появляется продолжение надписи «</w:t>
      </w:r>
      <w:r>
        <w:rPr>
          <w:sz w:val="28"/>
          <w:szCs w:val="28"/>
        </w:rPr>
        <w:t>жестокие сражения и победы ценой жизни»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ово учителя: </w:t>
      </w:r>
      <w:r>
        <w:rPr>
          <w:sz w:val="28"/>
          <w:szCs w:val="28"/>
        </w:rPr>
        <w:t>Огромное количество сражений, крупных и маленьких,  было во время войны. Об одних мы знаем многое, о других никогда не слышали. Но каждое сражение имело великое значение, потому что солдаты отдавали свои жизни, отстаивая насмерть каждую пядь наш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когда началась война? С какой стороны наступала фашистская арм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2инюня 1941 в 4 утра; с зап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удар приняли на себя жители западной части СССР, в которую входила Белоруссия  где находится Брестская крепость </w:t>
      </w:r>
      <w:r>
        <w:rPr>
          <w:sz w:val="28"/>
          <w:szCs w:val="28"/>
          <w:u w:val="single"/>
        </w:rPr>
        <w:t>(слайд 3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2 июня в 4:45 начался штурм креп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ночь на 22 июня в форте было около 9000 человек и 300 офицерских семей против 17 000 человек со стороны фашистской арм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5000 до 6000 солдат попали в плен, около 2000 были уби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8 мая 1965 года Брестской крепости присвоено звание </w:t>
      </w:r>
      <w:r>
        <w:rPr>
          <w:b/>
          <w:bCs/>
          <w:sz w:val="28"/>
          <w:szCs w:val="28"/>
        </w:rPr>
        <w:t>крепость-герой</w:t>
      </w:r>
      <w:r>
        <w:rPr>
          <w:sz w:val="28"/>
          <w:szCs w:val="28"/>
        </w:rPr>
        <w:t xml:space="preserve">.   </w:t>
      </w:r>
    </w:p>
    <w:p>
      <w:pPr>
        <w:pStyle w:val="Normal"/>
        <w:rPr/>
      </w:pPr>
      <w:r>
        <w:rPr>
          <w:sz w:val="28"/>
          <w:szCs w:val="28"/>
          <w:u w:val="single"/>
        </w:rPr>
        <w:t>Дополнительная информация</w:t>
      </w:r>
      <w:r>
        <w:rPr>
          <w:sz w:val="28"/>
          <w:szCs w:val="28"/>
        </w:rPr>
        <w:t>:</w:t>
      </w:r>
      <w:r>
        <w:rPr>
          <w:color w:val="252525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2 июня в 4:15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о крепости был открыт артиллерийский огонь, заставший гарнизон врасплох. В результате были уничтожены склады, водопровод, прервана связь, нанесены крупные потери гарнизону.</w:t>
      </w:r>
      <w:r>
        <w:rPr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а из надписей в крепости гласит: «Я умираю, но не сдаюсь. Прощай, Родина. 20/VII-41»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1971 года являет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емориальным комплексо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9 мая 1972 года на Пост № 1 у Вечного огня Брестской крепости впервые заступили юнармейцы. 24 сентября 1984 года открыт музей Поста № 1 «Мальчишки бессмертного Бреста». 23 февраля 1992 года на территории мемориала был открыт музей «Боевой славы авиаторов»</w:t>
      </w:r>
      <w:r>
        <w:rPr>
          <w:sz w:val="28"/>
          <w:szCs w:val="28"/>
          <w:shd w:fill="FFFFFF" w:val="clear"/>
          <w:vertAlign w:val="superscript"/>
        </w:rPr>
        <w:t xml:space="preserve"> </w:t>
      </w:r>
    </w:p>
    <w:p>
      <w:pPr>
        <w:pStyle w:val="Normal"/>
        <w:rPr>
          <w:color w:val="252525"/>
          <w:sz w:val="28"/>
          <w:szCs w:val="28"/>
          <w:shd w:fill="FFFFFF" w:val="clear"/>
          <w:vertAlign w:val="superscript"/>
        </w:rPr>
      </w:pPr>
      <w:r>
        <w:rPr>
          <w:color w:val="252525"/>
          <w:sz w:val="28"/>
          <w:szCs w:val="28"/>
          <w:shd w:fill="FFFFFF" w:val="clear"/>
          <w:vertAlign w:val="superscript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лайд 4</w:t>
      </w:r>
      <w:r>
        <w:rPr>
          <w:sz w:val="28"/>
          <w:szCs w:val="28"/>
        </w:rPr>
        <w:t xml:space="preserve"> «Битва за Москву»</w:t>
      </w:r>
      <w:r>
        <w:rPr>
          <w:rFonts w:cs="Arial"/>
          <w:color w:val="990033"/>
          <w:sz w:val="72"/>
          <w:szCs w:val="72"/>
        </w:rPr>
        <w:t xml:space="preserve"> </w:t>
      </w:r>
      <w:r>
        <w:rPr>
          <w:sz w:val="28"/>
          <w:szCs w:val="28"/>
        </w:rPr>
        <w:t>(30 сентября 1941-20 апреля1942)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Делится на 2 периода:</w:t>
      </w:r>
      <w:r>
        <w:rPr>
          <w:sz w:val="28"/>
          <w:szCs w:val="28"/>
        </w:rPr>
        <w:t xml:space="preserve"> оборонительный (30 сентября — 4 декабря 1941) и наступательный, который состоит из двух этапов: контрнаступления (5 декабря 1941 — 7 января 1942) и общего наступления советских войск (7–10 января — 20 апреля 194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одной из самых масштабных битв за время войны по количеству участвовавших войск и по понесённым потер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лайд 5</w:t>
      </w:r>
      <w:r>
        <w:rPr>
          <w:sz w:val="28"/>
          <w:szCs w:val="28"/>
        </w:rPr>
        <w:t xml:space="preserve"> «Сталинградская битва»</w:t>
      </w:r>
      <w:r>
        <w:rPr>
          <w:rFonts w:cs="Arial"/>
          <w:color w:val="990033"/>
          <w:sz w:val="72"/>
          <w:szCs w:val="72"/>
        </w:rPr>
        <w:t xml:space="preserve"> </w:t>
      </w:r>
      <w:r>
        <w:rPr>
          <w:sz w:val="28"/>
          <w:szCs w:val="28"/>
        </w:rPr>
        <w:t xml:space="preserve">(17 июля 1942 — 2 февраля 1943) 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вляется крупнейшей сухопутной битвой в истории человече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ала переломным моментом в ходе военных действи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тери обеих сторон в этом сражении превышают два миллиона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: переименован в г. Волгогр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айд 6</w:t>
      </w:r>
      <w:r>
        <w:rPr>
          <w:sz w:val="28"/>
          <w:szCs w:val="28"/>
        </w:rPr>
        <w:t xml:space="preserve"> «Курская битва»</w:t>
      </w:r>
      <w:r>
        <w:rPr>
          <w:rFonts w:cs="Arial"/>
          <w:color w:val="990033"/>
          <w:sz w:val="72"/>
          <w:szCs w:val="72"/>
        </w:rPr>
        <w:t xml:space="preserve"> </w:t>
      </w:r>
      <w:r>
        <w:rPr>
          <w:sz w:val="28"/>
          <w:szCs w:val="28"/>
        </w:rPr>
        <w:t>(5 июля — 23 августа 1943 год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кже известна как </w:t>
      </w:r>
      <w:r>
        <w:rPr>
          <w:b/>
          <w:bCs/>
          <w:sz w:val="28"/>
          <w:szCs w:val="28"/>
        </w:rPr>
        <w:t>Битва на Курской дуг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о разделять сражение на 3 части: Курскую оборонительную операцию (5—12 июля); Орловскую (12 июля — 18 августа) и Белгородско-Харьковскую (3—23 августа) наступательны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мецкая сторона наступательную часть сражения называла «Операцией Цитадель»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ходе Курской битвы, под Прохоровкой (56 км. от Белгорода) произошло величайшее танковое сражение. С обеих сторон в нем принимало участие до 1200 танков и самоходных орудий.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ируется учебный фильм «Битва на Курской дуге» (фрагмент о танковом сражен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лайд 7 </w:t>
      </w:r>
      <w:r>
        <w:rPr>
          <w:sz w:val="28"/>
          <w:szCs w:val="28"/>
        </w:rPr>
        <w:t>«блокада Ленинграда»</w:t>
      </w:r>
      <w:r>
        <w:rPr>
          <w:rFonts w:cs="Arial"/>
          <w:color w:val="990033"/>
          <w:sz w:val="72"/>
          <w:szCs w:val="72"/>
        </w:rPr>
        <w:t xml:space="preserve"> </w:t>
      </w:r>
      <w:r>
        <w:rPr>
          <w:sz w:val="28"/>
          <w:szCs w:val="28"/>
        </w:rPr>
        <w:t>(с 8 сентября 1941 по 27 января 194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голода погибло свыше 640 тыс. жителей, десятки тысяч погибли при артиллерийских обстрелах и бомбардировках, умерли в эваку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окада Ленинграда длилась 871 ден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январе 1942 на человека приходилось только по 200/125 г хлеба в ден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а через Ладожское озеро стала "Дорогой Жизни"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аудиозапись радиосообщения о полном снятии блокады Ленингра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лайд 8</w:t>
      </w:r>
      <w:r>
        <w:rPr>
          <w:sz w:val="28"/>
          <w:szCs w:val="28"/>
        </w:rPr>
        <w:t>- появляется слово «гордимся…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о учителя: </w:t>
      </w:r>
      <w:r>
        <w:rPr>
          <w:sz w:val="28"/>
          <w:szCs w:val="28"/>
        </w:rPr>
        <w:t>Ребята, скажите,  кем вы горд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рассказывают о своих дедах и прадедах, защищавших Род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лайде появляется продолжение фразы «…теми, кто выстоял, победил и подарил нам мир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о учителя: </w:t>
      </w:r>
      <w:r>
        <w:rPr>
          <w:sz w:val="28"/>
          <w:szCs w:val="28"/>
        </w:rPr>
        <w:t xml:space="preserve">Мы должны гордится </w:t>
      </w:r>
      <w:r>
        <w:rPr>
          <w:b/>
          <w:sz w:val="28"/>
          <w:szCs w:val="28"/>
        </w:rPr>
        <w:t>всеми</w:t>
      </w:r>
      <w:r>
        <w:rPr>
          <w:sz w:val="28"/>
          <w:szCs w:val="28"/>
        </w:rPr>
        <w:t xml:space="preserve">, кто защищал Родину на фронте и в тылу, кого мы знаем и кого нет; у каждого человека была семья, работа, учеба, планы и мечты, которым, увы, не суждено было сбы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одна мечта была тогда у всех «Побед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читает стих «Слава»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За пять минут уж снегом талым</w:t>
        <w:br/>
        <w:t>Шинель запорошилась вся.</w:t>
        <w:br/>
        <w:t>Он на земле лежит, усталым</w:t>
        <w:br/>
        <w:t>Движеньем руку занеся.</w:t>
        <w:br/>
        <w:br/>
        <w:t>Он мертв. Его никто не знает.</w:t>
        <w:br/>
        <w:t>Но мы еще на полпути,</w:t>
        <w:br/>
        <w:t>И слава мертвых окрыляет</w:t>
        <w:br/>
        <w:t>Тех, кто вперед решил идти.</w:t>
        <w:br/>
        <w:br/>
        <w:t>В нас есть суровая свобода:</w:t>
        <w:br/>
        <w:t>На слезы обрекая мать,</w:t>
        <w:br/>
        <w:t>Бессмертье своего народа</w:t>
        <w:br/>
        <w:t>Своею смертью покуп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1942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лайд 9 Лица Победы</w:t>
      </w:r>
      <w:r>
        <w:rPr>
          <w:sz w:val="28"/>
          <w:szCs w:val="28"/>
        </w:rPr>
        <w:t xml:space="preserve"> (на слайде расположены фотографии воевавших людей в годы войны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о учителя: </w:t>
      </w:r>
      <w:r>
        <w:rPr>
          <w:sz w:val="28"/>
          <w:szCs w:val="28"/>
        </w:rPr>
        <w:t>Посмотрите на фотографии людей, на их лица. Опишите их, их чувства, о чем они могли думать в тот момен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лайд 10</w:t>
      </w:r>
      <w:r>
        <w:rPr>
          <w:sz w:val="28"/>
          <w:szCs w:val="28"/>
        </w:rPr>
        <w:t xml:space="preserve">- появляется слово «наследуем…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о учителя: </w:t>
      </w:r>
      <w:r>
        <w:rPr>
          <w:sz w:val="28"/>
          <w:szCs w:val="28"/>
        </w:rPr>
        <w:t>Ребята, подумайте и скажите, что  мы наследу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лайде продолжение  «…память о страшной войне и Великой Победе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лайд 11</w:t>
      </w:r>
      <w:r>
        <w:rPr>
          <w:sz w:val="28"/>
          <w:szCs w:val="28"/>
        </w:rPr>
        <w:t xml:space="preserve">  Появляются фотографии мемориалов и памя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одина Мать, мемориал воинам освободителям Ленинграда, защитникам Бреста и другие памятники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льптура «Родина-мать зовёт!» — композиционный центр памятника-ансамбля «Героям Сталинградской битвы» на Мамаевом               кургане в Волгограде— самая высокая статуя в мире на момент постройки в (течение 22 лет). Её высота — 52 метра, длина руки — 20 и меча — 33 метра. Общая высота скульптуры — 85 метров. Вес скульптуры — 8 тысяч тонн, а меча — 14 тонн. Занесена в книгу рекордов Гинн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только ли людям и только ли воевавшим людям устанавливают памятники и почему? (на слайде показаны также фото памятника танковому сражению, бойцу с собакой, мате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лайд 12 </w:t>
      </w:r>
      <w:r>
        <w:rPr>
          <w:sz w:val="28"/>
          <w:szCs w:val="28"/>
        </w:rPr>
        <w:t xml:space="preserve"> Спасибо за Мир и Победу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«минута молч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1"/>
      <w:shd w:fill="FFFFFF" w:val="clear"/>
      <w:lang w:bidi="ar-SA"/>
    </w:rPr>
  </w:style>
  <w:style w:type="character" w:styleId="1">
    <w:name w:val="Заголовок №1_"/>
    <w:basedOn w:val="Style14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180"/>
      <w:jc w:val="both"/>
    </w:pPr>
    <w:rPr>
      <w:spacing w:val="1"/>
      <w:sz w:val="20"/>
      <w:szCs w:val="20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both"/>
      <w:outlineLvl w:val="0"/>
    </w:pPr>
    <w:rPr>
      <w:b/>
      <w:bCs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2:05:00Z</dcterms:created>
  <dc:creator>2011</dc:creator>
  <dc:description/>
  <cp:keywords/>
  <dc:language>en-US</dc:language>
  <cp:lastModifiedBy>женя</cp:lastModifiedBy>
  <dcterms:modified xsi:type="dcterms:W3CDTF">2016-08-29T18:22:00Z</dcterms:modified>
  <cp:revision>13</cp:revision>
  <dc:subject/>
  <dc:title/>
</cp:coreProperties>
</file>