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ЛАССНЫЙ ЧАС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«ПРАВДА И ЛОЖ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формировать нравственные качества – честность, справедл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ОД  КЛАССНОГО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суждение понятий «правда», «лож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доске записаны пословиц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да в огне не горит и в воде не тон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учше горькая правда, чем сладкая лож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 ч и т е л ь. Как вы понимаете слово «ложь»? </w:t>
      </w:r>
      <w:r>
        <w:rPr>
          <w:i/>
          <w:sz w:val="28"/>
          <w:szCs w:val="28"/>
        </w:rPr>
        <w:t>(Намеренное искажение истин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ие близкие по значению слова можно ещё подобрать? </w:t>
      </w:r>
      <w:r>
        <w:rPr>
          <w:i/>
          <w:sz w:val="28"/>
          <w:szCs w:val="28"/>
        </w:rPr>
        <w:t>(Неправда, обман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гда человек прибегает ко лжи? Зач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Земле с давних пор любовь и ненависть, добро и зло, правда и ложь ходят рядом. Очень трудно порой говорить правду, но если человек хотя бы раз солгал, ему потом от этого избавиться слож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тение и анализ басни Л.Н. Толстог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/>
        <w:t>ЛГУН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/>
        <w:t>(басн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/>
        <w:t>Мальчик стерёг овец и, будто увидав волка, стал звать:</w:t>
      </w:r>
    </w:p>
    <w:p>
      <w:pPr>
        <w:pStyle w:val="Normal"/>
        <w:ind w:left="360" w:hanging="0"/>
        <w:rPr/>
      </w:pPr>
      <w:r>
        <w:rPr/>
        <w:t>- Помогите, волк! Волк!</w:t>
      </w:r>
    </w:p>
    <w:p>
      <w:pPr>
        <w:pStyle w:val="Normal"/>
        <w:ind w:left="360" w:hanging="0"/>
        <w:rPr/>
      </w:pPr>
      <w:r>
        <w:rPr/>
        <w:t>Мужики прибежали и видят: неправда. Так сделал он и два, и три раза, случилось – и вправду набежал волк.</w:t>
      </w:r>
    </w:p>
    <w:p>
      <w:pPr>
        <w:pStyle w:val="Normal"/>
        <w:ind w:left="360" w:hanging="0"/>
        <w:rPr/>
      </w:pPr>
      <w:r>
        <w:rPr/>
        <w:t>Мальчик стал кричать:</w:t>
      </w:r>
    </w:p>
    <w:p>
      <w:pPr>
        <w:pStyle w:val="Normal"/>
        <w:ind w:left="360" w:hanging="0"/>
        <w:rPr/>
      </w:pPr>
      <w:r>
        <w:rPr/>
        <w:t>- Сюда, сюда скорее, волк!</w:t>
      </w:r>
    </w:p>
    <w:p>
      <w:pPr>
        <w:pStyle w:val="Normal"/>
        <w:ind w:left="360" w:hanging="0"/>
        <w:rPr/>
      </w:pPr>
      <w:r>
        <w:rPr/>
        <w:t>Мужики подумали, что опять по-всегдашнему обманывает, - не послушали его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олк видит, бояться нечего: на просторе перерезал всё стадо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</w:t>
      </w:r>
      <w:r>
        <w:rPr>
          <w:i/>
        </w:rPr>
        <w:t>Л.Н. Толст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люди не прибежали на помощ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вы попадали в такие ситуац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поступаете, ес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Получаете двойк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Потеряли сменную обув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Опоздали на уро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Гуляли и не успели до прихода мамы убрать в комна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 Обсуждение, анализ пословиц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ч и т е л ь. Но у русского народа есть ещё одна мудрость: «Ложь во спасени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же объяснить такую фразу? Когда человек может прибегнуть к тако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спомните, как в сказках называется ложь и какое наказание следует, если говорить неправду. </w:t>
      </w:r>
      <w:r>
        <w:rPr>
          <w:i/>
          <w:sz w:val="28"/>
          <w:szCs w:val="28"/>
        </w:rPr>
        <w:t>(Н. Носов «Приключения Незнайки…» - мальчики превращались в ослов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4. Анализ рассказа Л.Н. Толстого.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ПРАВДА ВСЕГО ДОРОЖЕ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  <w:r>
        <w:rPr/>
        <w:t>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Мальчик играл и разбил нечаянно дорогую чашку. Никто не видел.</w:t>
      </w:r>
    </w:p>
    <w:p>
      <w:pPr>
        <w:pStyle w:val="Normal"/>
        <w:ind w:left="360" w:hanging="0"/>
        <w:rPr/>
      </w:pPr>
      <w:r>
        <w:rPr/>
        <w:t>Отец пришёл и спросил:</w:t>
      </w:r>
    </w:p>
    <w:p>
      <w:pPr>
        <w:pStyle w:val="Normal"/>
        <w:ind w:left="360" w:hanging="0"/>
        <w:rPr/>
      </w:pPr>
      <w:r>
        <w:rPr/>
        <w:t>- Кто разбил?</w:t>
      </w:r>
    </w:p>
    <w:p>
      <w:pPr>
        <w:pStyle w:val="Normal"/>
        <w:ind w:left="360" w:hanging="0"/>
        <w:rPr/>
      </w:pPr>
      <w:r>
        <w:rPr/>
        <w:t>Мальчик затрясся от страха и сказал:</w:t>
      </w:r>
    </w:p>
    <w:p>
      <w:pPr>
        <w:pStyle w:val="Normal"/>
        <w:ind w:left="360" w:hanging="0"/>
        <w:rPr/>
      </w:pPr>
      <w:r>
        <w:rPr/>
        <w:t>- Я.</w:t>
      </w:r>
    </w:p>
    <w:p>
      <w:pPr>
        <w:pStyle w:val="Normal"/>
        <w:ind w:left="360" w:hanging="0"/>
        <w:rPr/>
      </w:pPr>
      <w:r>
        <w:rPr/>
        <w:t>Отец сказал:</w:t>
      </w:r>
    </w:p>
    <w:p>
      <w:pPr>
        <w:pStyle w:val="Normal"/>
        <w:ind w:left="360" w:hanging="0"/>
        <w:rPr/>
      </w:pPr>
      <w:r>
        <w:rPr/>
        <w:t>- Спасибо, что правду сказал.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i/>
        </w:rPr>
        <w:t>Л.Н. Толст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отец сказал такие сло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бы вы поступили на месте мальчи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му человеку легче жить на свете: правдивому или лживо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гда трудно говорить правду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Какими близкими по значению словами можно заменить слово «правда»? </w:t>
      </w:r>
      <w:r>
        <w:rPr>
          <w:i/>
          <w:sz w:val="28"/>
          <w:szCs w:val="28"/>
        </w:rPr>
        <w:t>(Истина, честност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жно ли заменить словом «фантазия»? Почему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</w:t>
      </w:r>
      <w:r>
        <w:rPr/>
        <w:t>На свете так бывает,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Порой не разберёшь: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С тобою правда рядом иль вкрадчивая ложь.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Как в этом разобраться?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Как научиться жить,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Чтоб только с правдой рядом,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А с ложью не дружить?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Бывает ложь красива,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А правда так горька,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Но человеку честному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Та горечь не страшна!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Давайте мы, ребята,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На свете честно жить,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Не будем лгать, а только будем правду говорит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494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0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145.55pt;width:404.9pt;height:145.45pt;mso-wrap-style:none;v-text-anchor:middle;mso-position-vertical:top" type="_x0000_t136">
                  <v:path textpathok="t"/>
                  <v:textpath on="t" fitshape="t" string="    КЛАССНЫЙ ЧАС&#10;    ПРАВДА И ЛОЖЬ&#10;             3 класс&#10;           " style="font-family:&quot;Times New Roman&quot;;font-size:2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ind w:left="10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   </w:t>
            </w:r>
          </w:p>
          <w:p>
            <w:pPr>
              <w:pStyle w:val="Normal"/>
              <w:ind w:left="10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44"/>
                <w:szCs w:val="44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 xml:space="preserve">Учитель нач. классов 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z w:val="28"/>
                <w:szCs w:val="28"/>
              </w:rPr>
              <w:t>Москвина О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21:00Z</dcterms:created>
  <dc:creator>User</dc:creator>
  <dc:description/>
  <cp:keywords/>
  <dc:language>en-US</dc:language>
  <cp:lastModifiedBy>User</cp:lastModifiedBy>
  <cp:lastPrinted>2010-08-17T16:11:00Z</cp:lastPrinted>
  <dcterms:modified xsi:type="dcterms:W3CDTF">2010-08-17T12:14:00Z</dcterms:modified>
  <cp:revision>3</cp:revision>
  <dc:subject/>
  <dc:title>                                                КЛАССНЫЙ ЧАС</dc:title>
</cp:coreProperties>
</file>