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« ЦЕНА ЛОМ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расширить знания о пользе хлеба, о его ценности, о тяжёлом труде хлебороба; воспитывать чувство бережливого отношения к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КЛАССНОГО ЧАСА</w:t>
      </w:r>
    </w:p>
    <w:p>
      <w:pPr>
        <w:pStyle w:val="Normal"/>
        <w:rPr/>
      </w:pP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Широко, а не м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ото, а не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годня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завтра – на ст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Хле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 о в о   у ч и т е л я.  Это было давно, во времена каменного века. Когда на землю пришёл сильный дождь и холод, человеку нечего было есть. И тогда он впервые заметил пшеничный колосок. Чтобы зёрна было удобнее есть, смачивали их водой.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ёр в пещере научил печь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слово «хлеб» появилось в Древней Греции. Там применяли для выпечки горшки специальной формы – «клибанос». Оно созвучно с нашим словом «хле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у нет цены. Его стоимость копейками не из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оочерёдно читают стихотворения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ём - здоровье, наша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нём чудес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храняло, бер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не сразу стали зё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лебом тем, что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юди долго и уп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трудилис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об этом-то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чинает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нимались трактор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мывались чисто-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степь весеннюю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водили тр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лжается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рожай поспел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плывают на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тер песню им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питаны  - комбайн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отрят с мостиков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из колоса т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бивается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пожалуйста –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ящик сыпле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на мельнице пш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есь такое с ней тв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оборот её 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орошок её сот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большом хлебоза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нешь тестом ты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сту тесно, мало ме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Ох, пустите», шепчет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адно, пу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ечь дав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рядился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ава тем, кто хлеб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жалел трудов и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 никогда не доставался людям даром. На Руси к хлебу всегда относились с благоговением, даже сохранился обычай почётных гостей встречать с хлебом-солью.  Хлеб бывает разных сортов: белый и ч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дин хлеб чёрный, другой - белый?</w:t>
      </w:r>
      <w:r>
        <w:rPr>
          <w:i/>
          <w:sz w:val="28"/>
          <w:szCs w:val="28"/>
        </w:rPr>
        <w:t xml:space="preserve"> (Пшеничная и ржаная м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чего готовят отрубной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ьничные жернова перетирают зерно на муку, мука просеивается сквозь сито, остаются отходы – оболочка зерна. Это – отруби, прекрасное лечебное средство. Отруби добавляют в некоторые сорта хлебобулочных изделий, кормят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еликой Отечественной войны можно было встретить лозунг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Мир народам, хлеб – голодным».</w:t>
      </w:r>
      <w:r>
        <w:rPr>
          <w:sz w:val="28"/>
          <w:szCs w:val="28"/>
        </w:rPr>
        <w:t xml:space="preserve"> Паёк в блокадном Ленинграде был таков: служащему – 125 г хлеба, рабочему – 200 г и ещё три макаронины, длиною в тетрадь, серые, глинистые, но желанные для каждого человека. Ведь нужно был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ЕНН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мню хлеб, военный, гор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есь почти из ле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ём в каждой кр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каждой к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л горький вкус людской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ой беде замешан кру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лёгкий хлеб нелёгки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как сладка была мин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кусок в руке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ыпан был щепоткой с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правлен маминой сле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есть хотел, а мама с б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згляд отводила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горе было гостем ча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м были детства дни полн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обо помню я что сча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л равен горький хлеб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А.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нужно хлеба для вашей семьи?</w:t>
      </w:r>
    </w:p>
    <w:p>
      <w:pPr>
        <w:pStyle w:val="Normal"/>
        <w:rPr/>
      </w:pPr>
      <w:r>
        <w:rPr>
          <w:sz w:val="28"/>
          <w:szCs w:val="28"/>
        </w:rPr>
        <w:t xml:space="preserve">- Если хлеб остался, что с ним можно сделать? </w:t>
      </w:r>
      <w:r>
        <w:rPr>
          <w:i/>
          <w:sz w:val="28"/>
          <w:szCs w:val="28"/>
        </w:rPr>
        <w:t>(Посушить в духовке сухар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хлебобулочных изделий можно встретить в наш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 р о с ы     в и к т о р и н 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ём разница между озимой и яровой пшеницей? (Яровую сеют весной, озимую – осенью, в зиму).</w:t>
      </w:r>
    </w:p>
    <w:p>
      <w:pPr>
        <w:pStyle w:val="Normal"/>
        <w:rPr/>
      </w:pPr>
      <w:r>
        <w:rPr>
          <w:sz w:val="28"/>
          <w:szCs w:val="28"/>
        </w:rPr>
        <w:t xml:space="preserve">2. Куда зерно везут после уборки? </w:t>
      </w:r>
      <w:r>
        <w:rPr>
          <w:i/>
          <w:sz w:val="28"/>
          <w:szCs w:val="28"/>
        </w:rPr>
        <w:t>(На элеватор – хранилище для зерна).</w:t>
      </w:r>
    </w:p>
    <w:p>
      <w:pPr>
        <w:pStyle w:val="Normal"/>
        <w:rPr/>
      </w:pPr>
      <w:r>
        <w:rPr>
          <w:sz w:val="28"/>
          <w:szCs w:val="28"/>
        </w:rPr>
        <w:t xml:space="preserve">3. Где зерно превращают в муку? </w:t>
      </w:r>
      <w:r>
        <w:rPr>
          <w:i/>
          <w:sz w:val="28"/>
          <w:szCs w:val="28"/>
        </w:rPr>
        <w:t>(На мельнице).</w:t>
      </w:r>
    </w:p>
    <w:p>
      <w:pPr>
        <w:pStyle w:val="Normal"/>
        <w:rPr/>
      </w:pPr>
      <w:r>
        <w:rPr>
          <w:sz w:val="28"/>
          <w:szCs w:val="28"/>
        </w:rPr>
        <w:t xml:space="preserve">4. Что такое квашня? </w:t>
      </w:r>
      <w:r>
        <w:rPr>
          <w:i/>
          <w:sz w:val="28"/>
          <w:szCs w:val="28"/>
        </w:rPr>
        <w:t>(Деревянная кадка для теста, или дрожжевое тесто).</w:t>
      </w:r>
    </w:p>
    <w:p>
      <w:pPr>
        <w:pStyle w:val="Normal"/>
        <w:rPr/>
      </w:pPr>
      <w:r>
        <w:rPr>
          <w:sz w:val="28"/>
          <w:szCs w:val="28"/>
        </w:rPr>
        <w:t xml:space="preserve">5. Как ещё называют дрожжевое, забродившее тесто? </w:t>
      </w:r>
      <w:r>
        <w:rPr>
          <w:i/>
          <w:sz w:val="28"/>
          <w:szCs w:val="28"/>
        </w:rPr>
        <w:t>(Опара).</w:t>
      </w:r>
    </w:p>
    <w:p>
      <w:pPr>
        <w:pStyle w:val="Normal"/>
        <w:rPr/>
      </w:pPr>
      <w:r>
        <w:rPr>
          <w:sz w:val="28"/>
          <w:szCs w:val="28"/>
        </w:rPr>
        <w:t xml:space="preserve">- Вспомните название русской народной сказки, относящейся к теме нашего классного часа. </w:t>
      </w:r>
      <w:r>
        <w:rPr>
          <w:i/>
          <w:sz w:val="28"/>
          <w:szCs w:val="28"/>
        </w:rPr>
        <w:t>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чего испекла старуха колобок? </w:t>
      </w:r>
      <w:r>
        <w:rPr>
          <w:i/>
          <w:sz w:val="28"/>
          <w:szCs w:val="28"/>
        </w:rPr>
        <w:t>(Из т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нит песенку колоб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Я колобок, колоб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Я по коробу скребё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 сусекам метё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 сметане мешён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 печку сажён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На окошке стужё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ссказ учителя </w:t>
      </w:r>
      <w:r>
        <w:rPr>
          <w:sz w:val="28"/>
          <w:szCs w:val="28"/>
        </w:rPr>
        <w:t>(продолжение).</w:t>
      </w:r>
    </w:p>
    <w:p>
      <w:pPr>
        <w:pStyle w:val="Normal"/>
        <w:rPr/>
      </w:pPr>
      <w:r>
        <w:rPr>
          <w:sz w:val="28"/>
          <w:szCs w:val="28"/>
        </w:rPr>
        <w:t xml:space="preserve">- Какие вы знаете правила пользования хлебо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ч и т е л ь .  Чтобы вкусный каравай каждый день был у вас на столе, мы должны определить для себя чёткие </w:t>
      </w:r>
      <w:r>
        <w:rPr>
          <w:b/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ери хлеба столько, сколько съ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ись готовить из чёрствого хлеба различные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, что из одного зёрнышка получается около 20 млг муки? Это значит, что для выпечки одного батона требуется мука от помола 10 тыс. зё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Работа с послов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жите  вторую часть послов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 Не шуба греет, а … </w:t>
      </w:r>
      <w:r>
        <w:rPr>
          <w:i/>
          <w:sz w:val="28"/>
          <w:szCs w:val="28"/>
        </w:rPr>
        <w:t>(хле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В дороге хлеб не… </w:t>
      </w:r>
      <w:r>
        <w:rPr>
          <w:i/>
          <w:sz w:val="28"/>
          <w:szCs w:val="28"/>
        </w:rPr>
        <w:t>(пом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е будет хлеба, не будет и …</w:t>
      </w:r>
      <w:r>
        <w:rPr>
          <w:i/>
          <w:sz w:val="28"/>
          <w:szCs w:val="28"/>
        </w:rPr>
        <w:t>(об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ез соли не вкусно, а без хлеба …</w:t>
      </w:r>
      <w:r>
        <w:rPr>
          <w:i/>
          <w:sz w:val="28"/>
          <w:szCs w:val="28"/>
        </w:rPr>
        <w:t>(несытно).</w:t>
      </w:r>
    </w:p>
    <w:p>
      <w:pPr>
        <w:pStyle w:val="Normal"/>
        <w:rPr/>
      </w:pPr>
      <w:r>
        <w:rPr>
          <w:sz w:val="28"/>
          <w:szCs w:val="28"/>
        </w:rPr>
        <w:t>*  У кого хлебушко, у того и …</w:t>
      </w:r>
      <w:r>
        <w:rPr>
          <w:i/>
          <w:sz w:val="28"/>
          <w:szCs w:val="28"/>
        </w:rPr>
        <w:t>(счастье).</w:t>
      </w:r>
    </w:p>
    <w:p>
      <w:pPr>
        <w:pStyle w:val="Normal"/>
        <w:rPr/>
      </w:pPr>
      <w:r>
        <w:rPr>
          <w:sz w:val="28"/>
          <w:szCs w:val="28"/>
        </w:rPr>
        <w:t>*  Хлеб всему …</w:t>
      </w:r>
      <w:r>
        <w:rPr>
          <w:i/>
          <w:sz w:val="28"/>
          <w:szCs w:val="28"/>
        </w:rPr>
        <w:t>(го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Без печки холодно, без хлеба …</w:t>
      </w:r>
      <w:r>
        <w:rPr>
          <w:i/>
          <w:sz w:val="28"/>
          <w:szCs w:val="28"/>
        </w:rPr>
        <w:t>(гол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   И всегда будем помнить мудрое изречение, пришедшее к нам из глубины веков, рождённое народным опытом: «Да отсохнет рука, бросившая под ноги хотя бы крошку хлеб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для классного часа в книге «Классные часы 1-4 классы» стр.108 – 1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/>
        <w:t>В нём - здоровье, наша си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нём чудесное тепл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колько рук его растил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храняло, берег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ь не сразу стали зёр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лебом тем, что на стол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юди долго и упорн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удились на земл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об этом-то как раз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чинается рассказ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нимались тракторист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мывались чисто-чисто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степь весеннюю с утр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водили трактор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должается рассказ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рожай поспел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плывают на простор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тер песню им поё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питаны  - комбайнёр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мотрят с мостиков вперёд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из колоса туг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ыбивается зерн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пожалуйста – готов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ящик сыплется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на мельнице пшениц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десь такое с ней твориться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оборот её берут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порошок её сотр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большом хлебозавод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нешь тестом ты, мук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сту тесно, мало мест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Ох, пустите», шепчет т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адно, пусти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печь давай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рядился кар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лава миру на земле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лова хлебу на столе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лава тем, кто хлеб растил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жалел трудов и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346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48.55pt;width:372.9pt;height:148.45pt;mso-wrap-style:none;v-text-anchor:middle;mso-position-vertical:top" type="_x0000_t136">
                  <v:path textpathok="t"/>
                  <v:textpath on="t" fitshape="t" string="КЛАССНЫЙ ЧАС&#10;&#10;                   «ЦЕНА  ЛОМТИКА»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Москвин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9:00Z</dcterms:created>
  <dc:creator>User</dc:creator>
  <dc:description/>
  <cp:keywords/>
  <dc:language>en-US</dc:language>
  <cp:lastModifiedBy>User</cp:lastModifiedBy>
  <dcterms:modified xsi:type="dcterms:W3CDTF">2010-08-17T12:09:00Z</dcterms:modified>
  <cp:revision>1</cp:revision>
  <dc:subject/>
  <dc:title>                                      КЛАССНЫЙ ЧАС</dc:title>
</cp:coreProperties>
</file>