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3pt;width:467.3pt;height:50.2pt;mso-wrap-style:none;v-text-anchor:middle;mso-position-vertical:top" type="_x0000_t136">
            <v:path textpathok="t"/>
            <v:textpath on="t" fitshape="t" string="«Путешествие в страну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66cc" stroked="t" o:allowincell="f" style="position:absolute;margin-left:0pt;margin-top:-81.05pt;width:383.95pt;height:80.95pt;mso-wrap-style:none;v-text-anchor:middle;mso-position-vertical:top" type="_x0000_t136">
            <v:path textpathok="t"/>
            <v:textpath on="t" fitshape="t" string="Витаминию»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ченко В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 xml:space="preserve">ПУТЕШЕСТВИЕ В СТРАНУ ВИТАМИНИЮ  </w:t>
        <w:br/>
      </w:r>
      <w:r>
        <w:rPr>
          <w:bCs/>
        </w:rPr>
        <w:t xml:space="preserve">(игровая программа для </w:t>
      </w:r>
      <w:r>
        <w:rPr/>
        <w:t>детей младшего школьного возраста</w:t>
      </w:r>
      <w:r>
        <w:rPr>
          <w:bCs/>
        </w:rPr>
        <w:t>)</w:t>
      </w:r>
      <w:r>
        <w:rPr>
          <w:b/>
          <w:bCs/>
        </w:rPr>
        <w:t xml:space="preserve"> </w:t>
        <w:br/>
        <w:t xml:space="preserve">Цель: </w:t>
      </w:r>
      <w:r>
        <w:rPr/>
        <w:t xml:space="preserve">пропаганда здорового образа жизни среди детей. </w:t>
        <w:br/>
      </w:r>
      <w:r>
        <w:rPr>
          <w:b/>
          <w:bCs/>
        </w:rPr>
        <w:t xml:space="preserve">З </w:t>
      </w:r>
      <w:r>
        <w:rPr>
          <w:b/>
        </w:rPr>
        <w:t>а д а ч и :</w:t>
      </w:r>
      <w:r>
        <w:rPr/>
        <w:t xml:space="preserve">                                                                                                                        расширить знания детей о пользе витаминов для здоровья человека;                       закрепить знания о витаминах содержащихся в овощах и фруктах. </w:t>
        <w:br/>
      </w:r>
      <w:r>
        <w:rPr>
          <w:sz w:val="36"/>
          <w:szCs w:val="36"/>
        </w:rPr>
        <w:t xml:space="preserve">                              Ход игровой программы</w:t>
      </w:r>
      <w:r>
        <w:rPr/>
        <w:t xml:space="preserve"> </w:t>
        <w:br/>
        <w:t xml:space="preserve">Ведущий:  Здравствуйте уважаемые гости! Мы рады приветствовать вас сегодня в нашем зале.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я предлагаю вам отправиться вместе со мной в путешествие. А</w:t>
      </w:r>
      <w:r>
        <w:rPr>
          <w:b/>
          <w:bCs/>
        </w:rPr>
        <w:t xml:space="preserve"> </w:t>
      </w:r>
      <w:r>
        <w:rPr/>
        <w:t>куда мы отправимся, вы узнаете из стихотворения.</w:t>
      </w:r>
    </w:p>
    <w:p>
      <w:pPr>
        <w:pStyle w:val="Style15"/>
        <w:spacing w:before="280" w:after="240"/>
        <w:rPr/>
      </w:pPr>
      <w:r>
        <w:rPr/>
        <w:t xml:space="preserve">Витаминная страна, </w:t>
        <w:br/>
        <w:t xml:space="preserve">Вся чудес она полн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Витамины здесь  живут, </w:t>
        <w:br/>
        <w:t xml:space="preserve">Всех нас в гости к себе ждут. </w:t>
        <w:br/>
        <w:t xml:space="preserve">                     Совершенно верно, это волшебная страна Витаминия. </w:t>
        <w:br/>
        <w:t xml:space="preserve">Ведущий: Ребята! Наш организм устроен так, что для полноценного здорового существования ему необходимо питание. Питани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то то, что мы с вами едим каждый день. А что вы любите есть больше всего? </w:t>
        <w:br/>
      </w:r>
      <w:r>
        <w:rPr>
          <w:i/>
          <w:iCs/>
        </w:rPr>
        <w:t xml:space="preserve">Дети называют свои любимые продукты. </w:t>
        <w:br/>
      </w:r>
      <w:r>
        <w:rPr/>
        <w:t xml:space="preserve">Ведущий. Как вы думаете, все продукты, которые мы любим есть, полезны для нас?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 чем различие вкусной и полезной пищи? </w:t>
      </w:r>
      <w:r>
        <w:rPr>
          <w:i/>
          <w:iCs/>
        </w:rPr>
        <w:t xml:space="preserve">(Ответь детей.) </w:t>
        <w:br/>
      </w:r>
      <w:r>
        <w:rPr/>
        <w:t xml:space="preserve">В продуктах есть очень важные вещества, которые называются витаминами. для нормальной жизни и правильного функционирования нашего организма необходимо, чтобы в пище содержались различные витамины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А какие витамины вы знаете? </w:t>
      </w:r>
      <w:r>
        <w:rPr>
          <w:i/>
          <w:iCs/>
        </w:rPr>
        <w:t xml:space="preserve">(Ответы детей) </w:t>
        <w:br/>
      </w:r>
      <w:r>
        <w:rPr/>
        <w:t xml:space="preserve">-- Да, вы совершенно правы. Самые полезные и известные витамин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то А, В, С, Д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А знаете ли вы, в каком продукте больше всего содержится витамина А? </w:t>
      </w:r>
      <w:r>
        <w:rPr>
          <w:i/>
          <w:iCs/>
        </w:rPr>
        <w:t xml:space="preserve">(В капусте, арбузах, тыкве, масле, молоке, моркови и др.) </w:t>
      </w:r>
    </w:p>
    <w:p>
      <w:pPr>
        <w:pStyle w:val="Style15"/>
        <w:spacing w:before="280" w:after="240"/>
        <w:rPr/>
      </w:pPr>
      <w:r>
        <w:rPr/>
        <w:t xml:space="preserve">Ведущий. Помни истину простую: </w:t>
        <w:br/>
        <w:t xml:space="preserve">Лучше видит только тот,                                                                                                           Кто жует морковь сырую                                                                                                          Или сок морковный пьет. 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Показывает рисунок с изображением моркови. 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А знаете ли вы, в каком продукте больше всего содержится витамина В?                               </w:t>
      </w:r>
      <w:r>
        <w:rPr>
          <w:i/>
          <w:iCs/>
        </w:rPr>
        <w:t xml:space="preserve">(В шиповнике, орехах, хлебе, картофеле, горохе, овсянке, гречке,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мясе, свекле, помидорах </w:t>
      </w:r>
      <w:r>
        <w:rPr>
          <w:i/>
          <w:iCs/>
        </w:rPr>
        <w:t xml:space="preserve">и др.) </w:t>
      </w:r>
      <w:r>
        <w:rPr>
          <w:rFonts w:cs="Helvetica, sans-serif;Times New Roman" w:ascii="Helvetica, sans-serif;Times New Roman" w:hAnsi="Helvetica, sans-serif;Times New Roman"/>
        </w:rPr>
        <w:t xml:space="preserve">. </w:t>
        <w:br/>
      </w:r>
      <w:r>
        <w:rPr/>
        <w:t xml:space="preserve">Это, ребята, самый главный витамин.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Style15"/>
        <w:spacing w:before="280" w:after="240"/>
        <w:rPr/>
      </w:pPr>
      <w:r>
        <w:rPr/>
        <w:t xml:space="preserve">Он и нервы нам подлечит, </w:t>
        <w:br/>
        <w:t xml:space="preserve">И сердечко укрепит, </w:t>
        <w:br/>
        <w:t xml:space="preserve">И мозги он нам зарядит, </w:t>
        <w:br/>
        <w:t xml:space="preserve">И повысит аппетит. </w:t>
        <w:br/>
        <w:t xml:space="preserve">Вот какой важный этот витамин! </w:t>
      </w:r>
    </w:p>
    <w:p>
      <w:pPr>
        <w:pStyle w:val="Style15"/>
        <w:spacing w:before="280" w:after="240"/>
        <w:rPr/>
      </w:pPr>
      <w:r>
        <w:rPr/>
        <w:t xml:space="preserve">Очень важно спозаранку </w:t>
        <w:br/>
        <w:t xml:space="preserve">Есть за завтраком овсянку. </w:t>
        <w:br/>
        <w:t xml:space="preserve">Черный хлеб полезен нам, </w:t>
        <w:br/>
        <w:t xml:space="preserve">И не только по утрам. </w:t>
      </w:r>
    </w:p>
    <w:p>
      <w:pPr>
        <w:pStyle w:val="Style15"/>
        <w:spacing w:before="280" w:after="240"/>
        <w:rPr/>
      </w:pPr>
      <w:r>
        <w:rPr>
          <w:i/>
          <w:iCs/>
        </w:rPr>
        <w:t xml:space="preserve">Показывает рисунок с изображением овсянки или другого продукта, содержащего витамин   В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А знаете ли вы, в каком продукте больше всего содержится витамина С?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 каких продуктах, которые мы с вами едим, есть этот нужный витамин?                      </w:t>
      </w:r>
      <w:r>
        <w:rPr>
          <w:i/>
          <w:iCs/>
        </w:rPr>
        <w:t xml:space="preserve">(В черной смородине, землянике, капусте, укропе, петрушке, апельсинах, лиманах и др.) </w:t>
        <w:br/>
      </w:r>
    </w:p>
    <w:p>
      <w:pPr>
        <w:pStyle w:val="Style15"/>
        <w:spacing w:before="280" w:after="240"/>
        <w:rPr>
          <w:i/>
          <w:i/>
          <w:iCs/>
        </w:rPr>
      </w:pPr>
      <w:r>
        <w:rPr/>
        <w:t xml:space="preserve">Ведущий.                                                                                                                                           От простуды и ангины </w:t>
        <w:br/>
        <w:t xml:space="preserve">Помогают апельсины. </w:t>
        <w:br/>
        <w:t xml:space="preserve">Ну а лучше съесть лимон,                                                                                                                                         Хоть и очень кислый он. </w:t>
        <w:br/>
      </w:r>
      <w:r>
        <w:rPr>
          <w:i/>
          <w:iCs/>
        </w:rPr>
        <w:t xml:space="preserve">Показывает рисунок с изображением лимона и апельсина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А знаете ли вы, в каком продукте больше всего содержится витамина Д?                           </w:t>
      </w:r>
      <w:r>
        <w:rPr>
          <w:i/>
          <w:iCs/>
        </w:rPr>
        <w:t xml:space="preserve">(В    рыбе, рыбьем жире и др.) </w:t>
        <w:br/>
      </w:r>
      <w:r>
        <w:rPr/>
        <w:t xml:space="preserve">Ведущий.                                                                                                                                            Рыбий жир всего полезней,                                                                                                             Хоть противный, надо пить.                                                                                                                 Он спасает от болезней, </w:t>
        <w:br/>
        <w:t xml:space="preserve">Без болезней лучше жить. </w:t>
        <w:br/>
        <w:t>Витамин Д ребята, помогает укрепить зубы, в нем очень много фосфора. Он помогает в формировании скелета и костей.</w:t>
      </w:r>
    </w:p>
    <w:p>
      <w:pPr>
        <w:pStyle w:val="Style15"/>
        <w:spacing w:before="280" w:after="240"/>
        <w:rPr/>
      </w:pPr>
      <w:r>
        <w:rPr/>
        <w:t xml:space="preserve">Ведущий  Но кроме </w:t>
      </w:r>
      <w:r>
        <w:rPr>
          <w:i/>
          <w:iCs/>
        </w:rPr>
        <w:t xml:space="preserve">этих </w:t>
      </w:r>
      <w:r>
        <w:rPr/>
        <w:t xml:space="preserve">витаминов существуют и другие. Их еще очень много. Это и витамин Е, например, и витамин Р, и витамин Н Витамины бывают натуральные и искусственные. Натуральные витамины содержатся в натуральных продуктах, а искусственны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 таблетках. </w:t>
        <w:br/>
        <w:t xml:space="preserve">Как вы думаете, какие витамины наиболее полезны для организма: натуральные или искусственные? </w:t>
        <w:br/>
      </w:r>
      <w:r>
        <w:rPr>
          <w:i/>
          <w:iCs/>
        </w:rPr>
        <w:t xml:space="preserve">(Ответы детей: витамины полезны натуральные, они находятся в натуральных и растительных продуктах.) </w:t>
        <w:br/>
        <w:t xml:space="preserve">Ведущий показывает детям натюрморт с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овощами </w:t>
      </w:r>
      <w:r>
        <w:rPr>
          <w:i/>
          <w:iCs/>
        </w:rPr>
        <w:t xml:space="preserve">и фруктами,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баночку с </w:t>
      </w:r>
      <w:r>
        <w:rPr>
          <w:i/>
          <w:iCs/>
        </w:rPr>
        <w:t xml:space="preserve">витаминами, натуральные фрукты и овощ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морковь,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яблоко, свеклу </w:t>
      </w:r>
      <w:r>
        <w:rPr>
          <w:i/>
          <w:iCs/>
        </w:rPr>
        <w:t xml:space="preserve">или помидор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А сейчас я предлагаю вам поиграть в игру ((Загадки и отгадки, чтобы еще раз вспомнить самые полезные для нашего здоровья продукты, в которых находятся витамины. 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Загадки: </w:t>
      </w:r>
    </w:p>
    <w:p>
      <w:pPr>
        <w:pStyle w:val="Style15"/>
        <w:spacing w:before="280" w:after="240"/>
        <w:rPr/>
      </w:pPr>
      <w:r>
        <w:rPr/>
        <w:t xml:space="preserve">Лето целое старалась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</w:rPr>
        <w:t xml:space="preserve">  </w:t>
      </w:r>
      <w:r>
        <w:rPr/>
        <w:t xml:space="preserve">Одевалась, одевалась. </w:t>
        <w:br/>
        <w:t xml:space="preserve">А как осень подошла, </w:t>
        <w:br/>
        <w:t xml:space="preserve">Нам одежки отдала. 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(Капуста.) </w:t>
      </w:r>
    </w:p>
    <w:p>
      <w:pPr>
        <w:pStyle w:val="Style15"/>
        <w:spacing w:before="280" w:after="240"/>
        <w:rPr/>
      </w:pPr>
      <w:r>
        <w:rPr/>
        <w:t xml:space="preserve">Снаружи красна, </w:t>
        <w:br/>
        <w:t xml:space="preserve">Внутри бела. </w:t>
        <w:br/>
        <w:t xml:space="preserve">На голове хохолок             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Зеленый лесок. 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(Редис.) </w:t>
      </w:r>
    </w:p>
    <w:p>
      <w:pPr>
        <w:pStyle w:val="Style15"/>
        <w:spacing w:before="280" w:after="240"/>
        <w:rPr/>
      </w:pPr>
      <w:r>
        <w:rPr/>
        <w:t xml:space="preserve">Развалились в беспорядке </w:t>
        <w:br/>
        <w:t xml:space="preserve">На своей перине грядке </w:t>
        <w:br/>
        <w:t xml:space="preserve">Сто зеленых медвежат </w:t>
        <w:br/>
        <w:t xml:space="preserve">С сосками во рту лежат.                                        </w:t>
      </w:r>
    </w:p>
    <w:p>
      <w:pPr>
        <w:pStyle w:val="Style15"/>
        <w:spacing w:before="280" w:after="240"/>
        <w:rPr/>
      </w:pPr>
      <w:r>
        <w:rPr>
          <w:i/>
          <w:iCs/>
        </w:rPr>
        <w:t xml:space="preserve">(Огурец.) </w:t>
        <w:br/>
      </w:r>
      <w:r>
        <w:rPr/>
        <w:t xml:space="preserve"> </w:t>
      </w:r>
    </w:p>
    <w:p>
      <w:pPr>
        <w:pStyle w:val="Style15"/>
        <w:spacing w:before="280" w:after="240"/>
        <w:rPr/>
      </w:pPr>
      <w:r>
        <w:rPr/>
        <w:t xml:space="preserve">Ведущий. А теперь ваша очередь загадывать мне загадки. </w:t>
        <w:br/>
      </w:r>
      <w:r>
        <w:rPr>
          <w:i/>
          <w:iCs/>
        </w:rPr>
        <w:t xml:space="preserve">Дети загадывают загадки ведущему, а он их отгадывает вместе с остальными детьми, предлагал помочь ему. </w:t>
        <w:br/>
      </w:r>
      <w:r>
        <w:rPr/>
        <w:t xml:space="preserve">Ведущий. Ребята, еще несколько дней назад в нашей волшебной стране все шутили и улыбались. Но вдруг появился злой волшебник Чибус и украл все витамины. А без них все жители страны могут погибнуть. Давайте  мы с вами дружно поможем им спасти эту удивительную страну. А сделать мы это сможем, если пройдем все испытания, которые приготовил нам злой волшебник. Как вы думаете, справимся мы с ними? Вы готовы к помощи? Тогда вперед! </w:t>
        <w:br/>
      </w:r>
    </w:p>
    <w:p>
      <w:pPr>
        <w:pStyle w:val="Style15"/>
        <w:spacing w:before="280" w:after="240"/>
        <w:rPr/>
      </w:pPr>
      <w:r>
        <w:rPr/>
        <w:t xml:space="preserve">Задание «Знайка». </w:t>
        <w:br/>
        <w:t xml:space="preserve">Ведущий. Вам нужно вспомнить и за определенное время собрать как можно больше карточек с названием продуктов, содержащих различные витамины. Для  участия в этом задании я приглашаю 4 человека. Каждый из вас будет собирать свой витамин. </w:t>
        <w:br/>
      </w:r>
      <w:r>
        <w:rPr>
          <w:i/>
          <w:iCs/>
        </w:rPr>
        <w:t xml:space="preserve">На выполнение задания дается три минуты. Каждый участник собирает слова с названием продуктов, в которых содержится один из витаминов: А, В, С, Д. </w:t>
        <w:br/>
      </w:r>
      <w:r>
        <w:rPr/>
        <w:t xml:space="preserve">Ведущий. Молодцы! Хорошо справились с заданием. </w:t>
        <w:br/>
        <w:t xml:space="preserve">Первое испытание пройдено. Второе задание, которое придумал  Чибус,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разгадать загадки о продуктах. Но не просто разгадать  их, а еще нужно будет сказать, из какой сказки этот продукт. </w:t>
        <w:br/>
        <w:t xml:space="preserve">Итак, что это? </w:t>
        <w:br/>
        <w:t xml:space="preserve">Кругла, а не месяц. </w:t>
        <w:br/>
        <w:t xml:space="preserve">Желта, а не масло. </w:t>
        <w:br/>
        <w:t xml:space="preserve">С хвостом, а не мышь. </w:t>
      </w:r>
    </w:p>
    <w:p>
      <w:pPr>
        <w:pStyle w:val="Style15"/>
        <w:spacing w:before="280" w:after="240"/>
        <w:rPr>
          <w:i/>
          <w:i/>
          <w:iCs/>
        </w:rPr>
      </w:pPr>
      <w:r>
        <w:rPr/>
        <w:br/>
        <w:t xml:space="preserve">А из какой сказки, вам подскажет стихотворение: </w:t>
        <w:br/>
        <w:t xml:space="preserve">Кто-то за кого-то ухватился цепко. </w:t>
        <w:br/>
        <w:t xml:space="preserve">Ох, никак не вытянуть, ох, засела крепко! </w:t>
        <w:br/>
        <w:t xml:space="preserve">Но еще помощники скоро прибегут, </w:t>
        <w:br/>
        <w:t xml:space="preserve">Победит упрямицу дружный общий труд! </w:t>
        <w:br/>
      </w:r>
      <w:r>
        <w:rPr>
          <w:i/>
          <w:iCs/>
        </w:rPr>
        <w:t xml:space="preserve">(Сказка «Репка».) 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br/>
      </w:r>
      <w:r>
        <w:rPr/>
        <w:t xml:space="preserve">Золотая голова велика, тяжела. </w:t>
        <w:br/>
        <w:t xml:space="preserve">Золотая голова отдохнуть прилегла. </w:t>
        <w:br/>
        <w:t xml:space="preserve">Голова велик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только шея тонка. </w:t>
        <w:br/>
      </w:r>
      <w:r>
        <w:rPr>
          <w:i/>
          <w:iCs/>
        </w:rPr>
        <w:t xml:space="preserve">(Тыква. Сказка  Золушка.) </w:t>
        <w:br/>
      </w:r>
      <w:r>
        <w:rPr/>
        <w:t xml:space="preserve">Сидит дед, во сто шуб одет. </w:t>
        <w:br/>
        <w:t xml:space="preserve">Кто его раздевает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Тот слезы проливает. </w:t>
        <w:br/>
      </w:r>
      <w:r>
        <w:rPr>
          <w:i/>
          <w:iCs/>
        </w:rPr>
        <w:t xml:space="preserve">(Лук. Сказка «Приключения Чиполино».) </w:t>
      </w:r>
    </w:p>
    <w:p>
      <w:pPr>
        <w:pStyle w:val="Style15"/>
        <w:spacing w:before="280" w:after="240"/>
        <w:rPr/>
      </w:pPr>
      <w:r>
        <w:rPr>
          <w:i/>
          <w:iCs/>
        </w:rPr>
        <w:br/>
      </w:r>
      <w:r>
        <w:rPr/>
        <w:t xml:space="preserve">У родителей и деток </w:t>
        <w:br/>
      </w:r>
      <w:r>
        <w:rPr>
          <w:rFonts w:cs="Helvetica, sans-serif;Times New Roman" w:ascii="Helvetica, sans-serif;Times New Roman" w:hAnsi="Helvetica, sans-serif;Times New Roman"/>
        </w:rPr>
        <w:t xml:space="preserve">Вся </w:t>
      </w:r>
      <w:r>
        <w:rPr/>
        <w:t xml:space="preserve">одежда из монеток. </w:t>
        <w:br/>
        <w:t xml:space="preserve">Ног нет, а движется; </w:t>
        <w:br/>
        <w:t xml:space="preserve">Перья есть, а не летает; </w:t>
        <w:br/>
        <w:t xml:space="preserve">Глаза есть, а не мигает. </w:t>
        <w:br/>
      </w:r>
      <w:r>
        <w:rPr>
          <w:i/>
          <w:iCs/>
        </w:rPr>
        <w:t xml:space="preserve">(Рыба. Сказки «О рыбаке и рыбке», </w:t>
        <w:br/>
        <w:t xml:space="preserve">«По щучьему велению </w:t>
      </w:r>
      <w:r>
        <w:rPr>
          <w:rFonts w:cs="Helvetica, sans-serif;Times New Roman" w:ascii="Helvetica, sans-serif;Times New Roman" w:hAnsi="Helvetica, sans-serif;Times New Roman"/>
        </w:rPr>
        <w:t>...</w:t>
      </w:r>
      <w:r>
        <w:rPr>
          <w:rFonts w:cs="Helvetica, sans-serif;Times New Roman" w:ascii="Helvetica, sans-serif;Times New Roman" w:hAnsi="Helvetica, sans-serif;Times New Roman"/>
        </w:rPr>
        <w:t>»</w:t>
      </w: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Ведущий Молодцы! И с этим заданием мы справились! И, наконец, третье и последнее задание: «дорисуй рисунок». </w:t>
        <w:br/>
        <w:t xml:space="preserve">На   этом лист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заколдованные овощи и фрукты. Нужно их расколдовать, то есть дорисовать и раскрасить их. </w:t>
        <w:br/>
      </w:r>
      <w:r>
        <w:rPr>
          <w:i/>
          <w:iCs/>
        </w:rPr>
        <w:t xml:space="preserve">(дети дорисовывают овощи и фрукты, пририсовывая к геометрическим фигурам, изображенным на ватмане, недостающие детали хвостик у огурца, помидора, яблока, вишни и пр. и раскрашивают их красками или карандашами). </w:t>
        <w:br/>
      </w:r>
      <w:r>
        <w:rPr/>
        <w:t xml:space="preserve">Вот какие красивые овощи и фрукты у нас получились! Спасибо вам, ребята. Со всеми заданиями справились и помогли спасти страну «Витаминию». Теперь злой волшебник никогда не посмеет сюда вернуться, мы изгнали его навсегда. Понравилось вам путешествие в страну «Витаминию»? Приходите к нам еще, и мы с вами вновь отправимся в путешествие. А вот куда, узнаете при нашей новой встрече. До  свидания! До  новых встреч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40:00Z</dcterms:created>
  <dc:creator>Зайка</dc:creator>
  <dc:description/>
  <cp:keywords/>
  <dc:language>en-US</dc:language>
  <cp:lastModifiedBy>ПК</cp:lastModifiedBy>
  <cp:lastPrinted>2008-10-13T21:48:00Z</cp:lastPrinted>
  <dcterms:modified xsi:type="dcterms:W3CDTF">2015-09-26T23:00:00Z</dcterms:modified>
  <cp:revision>3</cp:revision>
  <dc:subject/>
  <dc:title/>
</cp:coreProperties>
</file>