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День Матери</w:t>
      </w:r>
    </w:p>
    <w:p>
      <w:pPr>
        <w:pStyle w:val="Style15"/>
        <w:rPr/>
      </w:pPr>
      <w:r>
        <w:rPr>
          <w:rStyle w:val="V2"/>
          <w:sz w:val="28"/>
          <w:szCs w:val="28"/>
        </w:rPr>
        <w:t>Ребенок</w:t>
      </w:r>
      <w:r>
        <w:rPr>
          <w:sz w:val="28"/>
          <w:szCs w:val="28"/>
        </w:rPr>
        <w:t>:  Завтра я появлюсь на свет. Скажи, Боже, что мне делать в том мире, ведь я ничего не знаю и очень боюсь?</w:t>
        <w:br/>
        <w:br/>
      </w:r>
      <w:r>
        <w:rPr>
          <w:rStyle w:val="V3"/>
          <w:sz w:val="28"/>
          <w:szCs w:val="28"/>
        </w:rPr>
        <w:t>Бог</w:t>
      </w:r>
      <w:r>
        <w:rPr>
          <w:sz w:val="28"/>
          <w:szCs w:val="28"/>
        </w:rPr>
        <w:t>: Не переживай, я дам тебе ангела, который постоянно будет рядом и защитит тебя от бед и печалей.</w:t>
        <w:br/>
        <w:br/>
      </w:r>
      <w:r>
        <w:rPr>
          <w:rStyle w:val="V2"/>
          <w:sz w:val="28"/>
          <w:szCs w:val="28"/>
        </w:rPr>
        <w:t>Ребенок</w:t>
      </w:r>
      <w:r>
        <w:rPr>
          <w:sz w:val="28"/>
          <w:szCs w:val="28"/>
        </w:rPr>
        <w:t>: А как зовут этого ангела?</w:t>
        <w:br/>
        <w:br/>
      </w:r>
      <w:r>
        <w:rPr>
          <w:rStyle w:val="V3"/>
          <w:sz w:val="28"/>
          <w:szCs w:val="28"/>
        </w:rPr>
        <w:t>Бог</w:t>
      </w:r>
      <w:r>
        <w:rPr>
          <w:sz w:val="28"/>
          <w:szCs w:val="28"/>
        </w:rPr>
        <w:t>: Это не важно, ведь ты будешь звать его мамой</w:t>
      </w:r>
      <w:r>
        <w:rPr/>
        <w:t>.</w:t>
        <w:br/>
        <w:t xml:space="preserve"> (Дети исполняют песню о маме. После песни садятся на стулья. Появляется Профессор изящных наук в сопровождении  своего ученика. Профессор  явно расстроен.)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>Профессор.</w:t>
      </w:r>
      <w:r>
        <w:rPr>
          <w:sz w:val="28"/>
          <w:szCs w:val="28"/>
        </w:rPr>
        <w:t xml:space="preserve"> Праздник, праздник! Вот незадача! Что же теперь делать? Как быть? </w:t>
      </w:r>
    </w:p>
    <w:p>
      <w:pPr>
        <w:pStyle w:val="Style15"/>
        <w:rPr/>
      </w:pPr>
      <w:r>
        <w:rPr>
          <w:i/>
        </w:rPr>
        <w:t xml:space="preserve">Он ходит туда - сюда, время от времени останавливается, принимает задумчивую позу, потом в отчаянье взмахивает рукой и продолжает нервно ходить.  Ученик  бегает за ним и объясняет ситуацию детям.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Знаете, что у нас творится? Король решил устроить бал. </w:t>
      </w:r>
    </w:p>
    <w:p>
      <w:pPr>
        <w:pStyle w:val="Style15"/>
        <w:rPr/>
      </w:pPr>
      <w:r>
        <w:rPr/>
        <w:t>Ведущий.</w:t>
      </w:r>
      <w:r>
        <w:rPr>
          <w:sz w:val="28"/>
          <w:szCs w:val="28"/>
        </w:rPr>
        <w:t xml:space="preserve"> Прекрасная идея! </w:t>
      </w:r>
    </w:p>
    <w:p>
      <w:pPr>
        <w:pStyle w:val="Style15"/>
        <w:jc w:val="both"/>
        <w:rPr/>
      </w:pPr>
      <w:r>
        <w:rPr/>
        <w:t>Ученик профессора.</w:t>
      </w:r>
      <w:r>
        <w:rPr>
          <w:sz w:val="28"/>
          <w:szCs w:val="28"/>
        </w:rPr>
        <w:t xml:space="preserve">  Так - то оно так! Да он потребовал, что - бы во время бала зал украшал портрет Королевы красоты и доброты. Отыскать претендентку на звание Королевы поручили Профессору изящных наук. И он совсем измучился. А за неисполнение королевских приказов знаете, что бывает? </w:t>
      </w:r>
    </w:p>
    <w:p>
      <w:pPr>
        <w:pStyle w:val="Style15"/>
        <w:jc w:val="both"/>
        <w:rPr/>
      </w:pPr>
      <w:r>
        <w:rPr/>
        <w:t xml:space="preserve">Профессор (останавливается)  </w:t>
      </w:r>
      <w:r>
        <w:rPr>
          <w:sz w:val="28"/>
          <w:szCs w:val="28"/>
        </w:rPr>
        <w:t xml:space="preserve"> Всех принцесс королевства уже выдали замуж за принцев из соседних государств. И Золушка давно нашла свое счастье. Даже добрые феи - и те разлетелись по своим делам. Что делать? Король наверняка отрубит мне голову! </w:t>
      </w:r>
    </w:p>
    <w:p>
      <w:pPr>
        <w:pStyle w:val="Style15"/>
        <w:rPr/>
      </w:pPr>
      <w:r>
        <w:rPr/>
        <w:t>Ведущий.</w:t>
      </w:r>
      <w:r>
        <w:rPr>
          <w:sz w:val="28"/>
          <w:szCs w:val="28"/>
        </w:rPr>
        <w:t xml:space="preserve"> Может, спросить совета у детей?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У каких? </w:t>
      </w:r>
    </w:p>
    <w:p>
      <w:pPr>
        <w:pStyle w:val="Style15"/>
        <w:rPr/>
      </w:pPr>
      <w:r>
        <w:rPr/>
        <w:t>Ведущий.</w:t>
      </w:r>
      <w:r>
        <w:rPr>
          <w:sz w:val="28"/>
          <w:szCs w:val="28"/>
        </w:rPr>
        <w:t xml:space="preserve">  У наших.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Они же маленькие и ничего в красоте не понимают.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По-моему, славные детишки. Мне кажется, стоит спросить. </w:t>
      </w:r>
    </w:p>
    <w:p>
      <w:pPr>
        <w:pStyle w:val="Style15"/>
        <w:rPr/>
      </w:pPr>
      <w:r>
        <w:rPr>
          <w:i/>
        </w:rPr>
        <w:t xml:space="preserve">Профессор смотрит через лорнет на ученика, потом на детей. </w:t>
      </w:r>
    </w:p>
    <w:p>
      <w:pPr>
        <w:pStyle w:val="Style15"/>
        <w:jc w:val="both"/>
        <w:rPr/>
      </w:pPr>
      <w:r>
        <w:rPr/>
        <w:t>Профессор .</w:t>
      </w:r>
      <w:r>
        <w:rPr>
          <w:sz w:val="28"/>
          <w:szCs w:val="28"/>
        </w:rPr>
        <w:t xml:space="preserve"> Дай-ка я их получше разгляжу. (</w:t>
      </w:r>
      <w:r>
        <w:rPr/>
        <w:t xml:space="preserve">Ученик профессора протягивает ему подзорную трубу. Профессор разглядывает детей в трубу.) </w:t>
      </w:r>
      <w:r>
        <w:rPr>
          <w:sz w:val="28"/>
          <w:szCs w:val="28"/>
        </w:rPr>
        <w:t xml:space="preserve">Ты думаешь, они славные? </w:t>
      </w:r>
      <w:r>
        <w:rPr/>
        <w:t>(Ученик профессора утвердительно кивает.)</w:t>
      </w:r>
      <w:r>
        <w:rPr>
          <w:sz w:val="28"/>
          <w:szCs w:val="28"/>
        </w:rPr>
        <w:t xml:space="preserve"> И что-то понимают? (</w:t>
      </w:r>
      <w:r>
        <w:rPr/>
        <w:t xml:space="preserve">Ученик профессора опять кивает. Переворачивает подзорную трубу другим концом и подает Профессору.)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А если посмотреть на них через увеличительное стекло, они даже не будут казаться такими маленькими. </w:t>
      </w:r>
    </w:p>
    <w:p>
      <w:pPr>
        <w:pStyle w:val="Style15"/>
        <w:spacing w:before="0" w:after="0"/>
        <w:rPr/>
      </w:pPr>
      <w:r>
        <w:rPr/>
        <w:t>Профессор (снова разглядывая детей).</w:t>
      </w:r>
      <w:r>
        <w:rPr>
          <w:sz w:val="28"/>
          <w:szCs w:val="28"/>
        </w:rPr>
        <w:t xml:space="preserve"> Ладно. Давайте спросим у них, кто красивей всех на свете.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Кто красивей всех на св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. Мамочка моя.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Кто добрее всех на св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. Мамочка моя.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 Ну, а кто же веселе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. Мамочка моя! </w:t>
      </w:r>
    </w:p>
    <w:p>
      <w:pPr>
        <w:pStyle w:val="Style15"/>
        <w:rPr>
          <w:sz w:val="28"/>
          <w:szCs w:val="28"/>
        </w:rPr>
      </w:pPr>
      <w:r>
        <w:rPr/>
        <w:t>Ученик профессора.</w:t>
      </w:r>
      <w:r>
        <w:rPr>
          <w:sz w:val="28"/>
          <w:szCs w:val="28"/>
        </w:rPr>
        <w:t xml:space="preserve">  И нежнее всех на свете?  </w:t>
      </w:r>
    </w:p>
    <w:p>
      <w:pPr>
        <w:pStyle w:val="Style15"/>
        <w:rPr/>
      </w:pPr>
      <w:r>
        <w:rPr>
          <w:sz w:val="28"/>
          <w:szCs w:val="28"/>
        </w:rPr>
        <w:t xml:space="preserve">Дети. Мамочка моя!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Ну что -выяснил?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 Они утверждают, будто их мама самая красивая. И еще самая добрая, веселая и нежная. Но. </w:t>
      </w:r>
    </w:p>
    <w:p>
      <w:pPr>
        <w:pStyle w:val="Style15"/>
        <w:jc w:val="both"/>
        <w:rPr/>
      </w:pPr>
      <w:r>
        <w:rPr/>
        <w:t>Профессор.</w:t>
      </w:r>
      <w:r>
        <w:rPr>
          <w:sz w:val="28"/>
          <w:szCs w:val="28"/>
        </w:rPr>
        <w:t xml:space="preserve"> Вот и хорошо. Объявляем эту маму Королевой красоты и доброты. </w:t>
      </w:r>
      <w:r>
        <w:rPr/>
        <w:t>(Хлопает в ладоши.)</w:t>
      </w:r>
      <w:r>
        <w:rPr>
          <w:sz w:val="28"/>
          <w:szCs w:val="28"/>
        </w:rPr>
        <w:t xml:space="preserve"> Несите скорей сюда королевскую корону. И пусть придворный художник напишет с этой чудесной мамы портрет. </w:t>
      </w:r>
    </w:p>
    <w:p>
      <w:pPr>
        <w:pStyle w:val="Style15"/>
        <w:jc w:val="both"/>
        <w:rPr/>
      </w:pPr>
      <w:r>
        <w:rPr/>
        <w:t>Ученик профессора.</w:t>
      </w:r>
      <w:r>
        <w:rPr>
          <w:sz w:val="28"/>
          <w:szCs w:val="28"/>
        </w:rPr>
        <w:t xml:space="preserve">   Нет, Профессор, вы не поняли. Каждый ребенок утверждает, что его мама самая красив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фессор. У них что - не одна мама?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 Нет, у каждого своя. </w:t>
      </w:r>
    </w:p>
    <w:p>
      <w:pPr>
        <w:pStyle w:val="Style15"/>
        <w:jc w:val="both"/>
        <w:rPr/>
      </w:pPr>
      <w:r>
        <w:rPr/>
        <w:t>Профессор.</w:t>
      </w:r>
      <w:r>
        <w:rPr>
          <w:sz w:val="28"/>
          <w:szCs w:val="28"/>
        </w:rPr>
        <w:t xml:space="preserve"> И все самые красивые? Это катастрофа. Мне отрубят голову! Хотя, мы можем из всех мам выбрать одну - самую лучшую и она будет Королевой бала. Ребята, ведь вы знаете стихи про мам? </w:t>
      </w:r>
      <w:r>
        <w:rPr/>
        <w:t xml:space="preserve">Чтение стих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первый класс поздравить р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мам на всей план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маме говоря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>2. Нынче праздник! Нынче праздник!</w:t>
        <w:br/>
        <w:t>Праздник бабушек и мам,</w:t>
        <w:br/>
        <w:t>Этот самый добрый праздник,</w:t>
        <w:br/>
        <w:t>Осенью приходит к нам.</w:t>
      </w:r>
    </w:p>
    <w:p>
      <w:pPr>
        <w:pStyle w:val="Style15"/>
        <w:rPr/>
      </w:pPr>
      <w:r>
        <w:rPr>
          <w:sz w:val="28"/>
          <w:szCs w:val="28"/>
        </w:rPr>
        <w:t>3.  Это праздник послушанья,</w:t>
        <w:br/>
        <w:t>Поздравленья и цветов,</w:t>
        <w:br/>
        <w:t>Прилежанья, обожанья —</w:t>
        <w:br/>
        <w:t>Праздник самых лучших слов!</w:t>
      </w:r>
    </w:p>
    <w:p>
      <w:pPr>
        <w:pStyle w:val="Style15"/>
        <w:rPr/>
      </w:pPr>
      <w:r>
        <w:rPr>
          <w:rStyle w:val="V3"/>
        </w:rPr>
        <w:t xml:space="preserve">4.  </w:t>
      </w:r>
      <w:r>
        <w:rPr>
          <w:sz w:val="28"/>
          <w:szCs w:val="28"/>
        </w:rPr>
        <w:t>— Мамочка родная,</w:t>
        <w:br/>
        <w:t>Я тебя люблю</w:t>
        <w:br/>
        <w:t>Я сорву цветочки,</w:t>
        <w:br/>
        <w:t>Тебе их подарю.</w:t>
        <w:br/>
      </w:r>
      <w:r>
        <w:rPr/>
        <w:br/>
      </w:r>
      <w:r>
        <w:rPr>
          <w:sz w:val="28"/>
          <w:szCs w:val="28"/>
        </w:rPr>
        <w:t>5. — Нарисую солнышко</w:t>
        <w:br/>
        <w:t>Для мамочки моей.</w:t>
        <w:br/>
        <w:t xml:space="preserve">Светит пусть в окошечко - </w:t>
        <w:br/>
        <w:t xml:space="preserve">Ей будет веселей. </w:t>
      </w:r>
      <w:r>
        <w:rPr/>
        <w:br/>
        <w:br/>
      </w:r>
      <w:r>
        <w:rPr>
          <w:rStyle w:val="V3"/>
        </w:rPr>
        <w:t xml:space="preserve"> 6. </w:t>
      </w:r>
      <w:r>
        <w:rPr>
          <w:sz w:val="28"/>
          <w:szCs w:val="28"/>
        </w:rPr>
        <w:t>— Подарю я маме</w:t>
        <w:br/>
        <w:t xml:space="preserve">Звездочку красу, </w:t>
        <w:br/>
        <w:t xml:space="preserve">А большое небо - </w:t>
        <w:br/>
        <w:t>Когда     уж подрас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rStyle w:val="V3"/>
          <w:sz w:val="28"/>
          <w:szCs w:val="28"/>
        </w:rPr>
        <w:t xml:space="preserve"> </w:t>
      </w:r>
      <w:r>
        <w:rPr>
          <w:sz w:val="28"/>
          <w:szCs w:val="28"/>
        </w:rPr>
        <w:t>— Моя мама очень важный</w:t>
        <w:br/>
        <w:t>И серьезный человек.</w:t>
        <w:br/>
        <w:t xml:space="preserve">Ну а дома самый славный - </w:t>
        <w:br/>
        <w:t>Приготовит нам обед.</w:t>
        <w:br/>
      </w:r>
      <w:r>
        <w:rPr/>
        <w:br/>
      </w:r>
      <w:r>
        <w:rPr>
          <w:rStyle w:val="V3"/>
          <w:sz w:val="28"/>
          <w:szCs w:val="28"/>
        </w:rPr>
        <w:t xml:space="preserve"> 8. </w:t>
      </w:r>
      <w:r>
        <w:rPr>
          <w:sz w:val="28"/>
          <w:szCs w:val="28"/>
        </w:rPr>
        <w:t>— Мама,  милая моя,</w:t>
        <w:br/>
        <w:t>Сказки мне читает.</w:t>
        <w:br/>
        <w:t xml:space="preserve">Я еще совсем не сплю, </w:t>
        <w:br/>
        <w:t>А мама засыпает.</w:t>
        <w:br/>
      </w:r>
      <w:r>
        <w:rPr/>
        <w:br/>
      </w:r>
      <w:r>
        <w:rPr>
          <w:sz w:val="28"/>
          <w:szCs w:val="28"/>
        </w:rPr>
        <w:t xml:space="preserve">  9.  Чудесный праздник - мамин де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отмеча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ых наших мамоче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ечно поздравля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Мы вам спасибо говор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ласку, за игрушк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теплоту благодари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сладкие ватруш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И пожелаем дорог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ачи и здоровь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ы вам будем помогат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  желаньем и любовью. </w:t>
      </w:r>
    </w:p>
    <w:p>
      <w:pPr>
        <w:pStyle w:val="Style15"/>
        <w:rPr/>
      </w:pPr>
      <w:r>
        <w:rPr>
          <w:rStyle w:val="V3"/>
        </w:rPr>
        <w:t xml:space="preserve"> </w:t>
      </w:r>
      <w:r>
        <w:rPr/>
        <w:t xml:space="preserve"> </w:t>
      </w:r>
      <w:r>
        <w:rPr/>
        <w:t>Профессор.</w:t>
      </w:r>
      <w:r>
        <w:rPr>
          <w:sz w:val="28"/>
          <w:szCs w:val="28"/>
        </w:rPr>
        <w:t xml:space="preserve"> Они опять ввели меня в заблужденье. Я не могу выбрать самую лучшую. </w:t>
      </w:r>
    </w:p>
    <w:p>
      <w:pPr>
        <w:pStyle w:val="Style15"/>
        <w:jc w:val="both"/>
        <w:rPr/>
      </w:pPr>
      <w:r>
        <w:rPr/>
        <w:t>Ведущий.</w:t>
      </w:r>
      <w:r>
        <w:rPr>
          <w:sz w:val="28"/>
          <w:szCs w:val="28"/>
        </w:rPr>
        <w:t xml:space="preserve"> Тогда давайте проведем игру среди наших мам. Сколько ночей вы, мамочки, провели у детских кроваток! Едва услышав детский голос вскакивали с постели. И, думаю, вам не составит труда узнать своего ребенка по голосу. </w:t>
      </w:r>
      <w:r>
        <w:rPr>
          <w:rStyle w:val="Ls"/>
          <w:i/>
          <w:iCs/>
        </w:rPr>
        <w:t>(</w:t>
      </w:r>
      <w:r>
        <w:rPr>
          <w:rStyle w:val="Emphasis"/>
        </w:rPr>
        <w:t>Мамы садятся в ряд спиной к своим детям.)</w:t>
      </w:r>
      <w:r>
        <w:rPr/>
        <w:br/>
      </w:r>
      <w:r>
        <w:rPr>
          <w:sz w:val="28"/>
          <w:szCs w:val="28"/>
        </w:rPr>
        <w:br/>
      </w:r>
      <w:r>
        <w:rPr>
          <w:rStyle w:val="V1"/>
        </w:rPr>
        <w:t>Ведущий</w:t>
      </w:r>
      <w:r>
        <w:rPr/>
        <w:t>:</w:t>
      </w:r>
      <w:r>
        <w:rPr>
          <w:sz w:val="28"/>
          <w:szCs w:val="28"/>
        </w:rPr>
        <w:t xml:space="preserve"> Сейчас ваши дети будут плакать, как в детстве. Но не переживайте, они будут плакать понарошку. Вам необходимо угадать плач вашего ребенка. </w:t>
      </w:r>
      <w:r>
        <w:rPr>
          <w:rStyle w:val="Ls"/>
          <w:i/>
          <w:iCs/>
        </w:rPr>
        <w:t>(</w:t>
      </w:r>
      <w:r>
        <w:rPr>
          <w:rStyle w:val="Emphasis"/>
        </w:rPr>
        <w:t xml:space="preserve">Ведущий подходит по очереди к каждому ребенку, который должен поплакать в микрофон издавая звуки «уа-уа». Мама, которая узнала ребенка, должна поднять руку. </w:t>
      </w:r>
      <w:r>
        <w:rPr>
          <w:sz w:val="28"/>
          <w:szCs w:val="28"/>
        </w:rPr>
        <w:t xml:space="preserve"> Дорогие мамы! Я хочу пожелать вам, чтобы это были последние детские слезы, которые вы услышали!  </w:t>
      </w:r>
    </w:p>
    <w:p>
      <w:pPr>
        <w:pStyle w:val="Style15"/>
        <w:jc w:val="both"/>
        <w:rPr/>
      </w:pPr>
      <w:r>
        <w:rPr/>
        <w:t>Ведущий.</w:t>
      </w:r>
      <w:r>
        <w:rPr>
          <w:sz w:val="28"/>
          <w:szCs w:val="28"/>
        </w:rPr>
        <w:t xml:space="preserve"> Ни одна мама не ошиблась! Любящее сердце каждой мамы подсказало ей правильный ответ. Видите, как сильно мамы любят вас.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Но как же быть мне?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 Но ведь много королев - гораздо лучше, чем ничего?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Пожалуй, так. </w:t>
      </w:r>
    </w:p>
    <w:p>
      <w:pPr>
        <w:pStyle w:val="Style15"/>
        <w:jc w:val="both"/>
        <w:rPr/>
      </w:pPr>
      <w:r>
        <w:rPr/>
        <w:t>Ученик профессора.</w:t>
      </w:r>
      <w:r>
        <w:rPr>
          <w:sz w:val="28"/>
          <w:szCs w:val="28"/>
        </w:rPr>
        <w:t xml:space="preserve">  Король думал, что вы сумеете отыскать всего одну королеву, а вы вон какой молодец.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Молодец? </w:t>
      </w:r>
    </w:p>
    <w:p>
      <w:pPr>
        <w:pStyle w:val="Style15"/>
        <w:rPr>
          <w:sz w:val="28"/>
          <w:szCs w:val="28"/>
        </w:rPr>
      </w:pPr>
      <w:r>
        <w:rPr/>
        <w:t>Ученик профессора.</w:t>
      </w:r>
      <w:r>
        <w:rPr>
          <w:sz w:val="28"/>
          <w:szCs w:val="28"/>
        </w:rPr>
        <w:t xml:space="preserve">  Конечно! Столько красавиц - и все из одной школы!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Не понял!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Ну, объявите всех этих мам королевами - и дело в шляпе. </w:t>
      </w:r>
    </w:p>
    <w:p>
      <w:pPr>
        <w:pStyle w:val="Style15"/>
        <w:rPr/>
      </w:pPr>
      <w:r>
        <w:rPr/>
        <w:t>Профессор.</w:t>
      </w:r>
      <w:r>
        <w:rPr>
          <w:sz w:val="28"/>
          <w:szCs w:val="28"/>
        </w:rPr>
        <w:t xml:space="preserve"> А голова - на плечах. Это идея! Стоп, стоп, стоп, стоп. А корона? Корона - то у нас одна, а королев - вон сколько (обводит рукой зал) .</w:t>
      </w:r>
    </w:p>
    <w:p>
      <w:pPr>
        <w:pStyle w:val="Style15"/>
        <w:jc w:val="both"/>
        <w:rPr/>
      </w:pPr>
      <w:r>
        <w:rPr/>
        <w:t>Ведущий.</w:t>
      </w:r>
      <w:r>
        <w:rPr>
          <w:sz w:val="28"/>
          <w:szCs w:val="28"/>
        </w:rPr>
        <w:t xml:space="preserve"> Профессор, мы это предусмотрели и сделали для каждой мамы корону. Сейчас дети, с вашего разрешения, вручат их своим мамам. </w:t>
      </w:r>
    </w:p>
    <w:p>
      <w:pPr>
        <w:pStyle w:val="Style15"/>
        <w:rPr/>
      </w:pPr>
      <w:r>
        <w:rPr/>
        <w:t>Ученик профессора.</w:t>
      </w:r>
      <w:r>
        <w:rPr>
          <w:sz w:val="28"/>
          <w:szCs w:val="28"/>
        </w:rPr>
        <w:t xml:space="preserve">   Ура! </w:t>
      </w:r>
    </w:p>
    <w:p>
      <w:pPr>
        <w:pStyle w:val="Style15"/>
        <w:rPr>
          <w:sz w:val="28"/>
          <w:szCs w:val="28"/>
        </w:rPr>
      </w:pPr>
      <w:r>
        <w:rPr/>
        <w:t xml:space="preserve">Профессор. </w:t>
      </w:r>
      <w:r>
        <w:rPr>
          <w:sz w:val="28"/>
          <w:szCs w:val="28"/>
        </w:rPr>
        <w:t xml:space="preserve">Разрешаю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мечтали не напрасно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исполнятся мечты. </w:t>
      </w:r>
    </w:p>
    <w:p>
      <w:pPr>
        <w:pStyle w:val="Style15"/>
        <w:spacing w:before="0" w:after="0"/>
        <w:rPr/>
      </w:pPr>
      <w:r>
        <w:rPr/>
        <w:t>Дети (хором).</w:t>
      </w:r>
      <w:r>
        <w:rPr>
          <w:sz w:val="28"/>
          <w:szCs w:val="28"/>
        </w:rPr>
        <w:t xml:space="preserve"> Наши мамы - это ясно!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олевы красоты. </w:t>
      </w:r>
    </w:p>
    <w:p>
      <w:pPr>
        <w:pStyle w:val="Style15"/>
        <w:rPr>
          <w:i/>
          <w:i/>
        </w:rPr>
      </w:pPr>
      <w:r>
        <w:rPr>
          <w:i/>
        </w:rPr>
        <w:t xml:space="preserve">Звучит музыка. Дети берут в руки короны, идут в зал и надевают короны на головы присутствующим мам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Самое прекрасное слово на Земле - мама!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- в нем никогда не гаснет любовь, оно ни к чему не остается равнодушным. И сколько бы ни было тебе лет - 5 или 50, тебе всегда нужна мать, ее ласка, ее взгляд. И чем больше твоя любовь к матери, тем радостнее и светлее жизнь. Мы от всей души поздравляем всех мам с праздник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ьте ушки на макушке </w:t>
        <w:br/>
        <w:t xml:space="preserve">Слушайте внимательно. </w:t>
        <w:br/>
        <w:t xml:space="preserve">Пропоем мы вам частушки </w:t>
        <w:br/>
        <w:t xml:space="preserve">Просто замечательно. </w:t>
        <w:br/>
        <w:br/>
        <w:t xml:space="preserve">Почему не любит папа, </w:t>
        <w:br/>
        <w:t xml:space="preserve">Когда мама красится? </w:t>
        <w:br/>
        <w:t xml:space="preserve">Потому, что сразу мама </w:t>
        <w:br/>
        <w:t xml:space="preserve">Всем мужчинам нравится! </w:t>
        <w:br/>
        <w:br/>
        <w:t xml:space="preserve">Раз пошёл Алёша сам </w:t>
        <w:br/>
        <w:t xml:space="preserve">За крупой в универсам. </w:t>
        <w:br/>
        <w:t xml:space="preserve">«Мама, а крупы там нет, </w:t>
        <w:br/>
        <w:t xml:space="preserve">Мне пришлось купить конфет! » </w:t>
        <w:br/>
        <w:br/>
        <w:t xml:space="preserve">Мама утром на работу </w:t>
        <w:br/>
        <w:t xml:space="preserve">От семьи сбегает. </w:t>
        <w:br/>
        <w:t xml:space="preserve">Это мамочка от нас </w:t>
        <w:br/>
        <w:t xml:space="preserve">Просто отдыхает! </w:t>
        <w:br/>
        <w:br/>
        <w:t xml:space="preserve">И в кого ты уродился? – </w:t>
        <w:br/>
        <w:t xml:space="preserve">Мама удивляется. </w:t>
        <w:br/>
        <w:t xml:space="preserve">Разумеется, в неё. </w:t>
        <w:br/>
        <w:t xml:space="preserve">Кто же сомневается? </w:t>
        <w:br/>
        <w:br/>
        <w:t xml:space="preserve">Мы на речке всей семьёй </w:t>
        <w:br/>
        <w:t xml:space="preserve">Поиграли в салочки. </w:t>
        <w:br/>
        <w:t xml:space="preserve">Папа плавал, как топор, </w:t>
        <w:br/>
        <w:t xml:space="preserve">Мама – как русалочка! </w:t>
        <w:br/>
        <w:br/>
        <w:t xml:space="preserve">Стала вдруг душить рубаха. </w:t>
        <w:br/>
        <w:t xml:space="preserve">Чуть не умер я от страха. </w:t>
        <w:br/>
        <w:t xml:space="preserve">Потом понял: "о-го-го! </w:t>
        <w:br/>
        <w:t xml:space="preserve">Я же вырос из нее! " </w:t>
        <w:br/>
        <w:br/>
        <w:t xml:space="preserve">Мама мне твердит с пелёнок: </w:t>
        <w:br/>
        <w:t xml:space="preserve">- Папа – наш большой ребёнок! </w:t>
        <w:br/>
        <w:t xml:space="preserve">Муси-пуси-ладушки… </w:t>
        <w:br/>
        <w:t xml:space="preserve">Он – ребёнок бабушки! </w:t>
        <w:br/>
        <w:br/>
        <w:t xml:space="preserve">Мама села на диету, </w:t>
        <w:br/>
        <w:t xml:space="preserve">Отдаёт мне все конфеты. </w:t>
        <w:br/>
        <w:t xml:space="preserve">Если б не было диет, </w:t>
        <w:br/>
        <w:t xml:space="preserve">Не видать бы мне конфет! </w:t>
        <w:br/>
        <w:br/>
        <w:t xml:space="preserve">Всё вопросы и вопросы, </w:t>
        <w:br/>
        <w:t xml:space="preserve">А у нас один ответ: </w:t>
        <w:br/>
        <w:t xml:space="preserve">Лучше мамы, – кто ни спросит, – </w:t>
        <w:br/>
        <w:t xml:space="preserve">Никого на свете нет! </w:t>
        <w:br/>
        <w:br/>
      </w:r>
    </w:p>
    <w:p>
      <w:pPr>
        <w:pStyle w:val="Style15"/>
        <w:rPr/>
      </w:pPr>
      <w:r>
        <w:rPr>
          <w:rStyle w:val="Ls"/>
          <w:i/>
          <w:iCs/>
        </w:rPr>
        <w:t>(</w:t>
      </w:r>
      <w:r>
        <w:rPr>
          <w:rStyle w:val="Emphasis"/>
        </w:rPr>
        <w:t>Ведущий проводит игру с залом.)</w:t>
      </w:r>
      <w:r>
        <w:rPr/>
        <w:br/>
      </w:r>
      <w:r>
        <w:rPr>
          <w:sz w:val="28"/>
          <w:szCs w:val="28"/>
        </w:rPr>
        <w:br/>
      </w:r>
      <w:r>
        <w:rPr>
          <w:rStyle w:val="V1"/>
          <w:sz w:val="28"/>
          <w:szCs w:val="28"/>
        </w:rPr>
        <w:t>Ведущий</w:t>
      </w:r>
      <w:r>
        <w:rPr>
          <w:sz w:val="28"/>
          <w:szCs w:val="28"/>
        </w:rPr>
        <w:t>: Растает даже ледяная глыба</w:t>
        <w:br/>
        <w:t xml:space="preserve">От слова теплого... </w:t>
      </w:r>
      <w:r>
        <w:rPr>
          <w:rStyle w:val="Emphasis"/>
          <w:sz w:val="28"/>
          <w:szCs w:val="28"/>
        </w:rPr>
        <w:t>(«спасибо»)</w:t>
      </w:r>
      <w:r>
        <w:rPr>
          <w:sz w:val="28"/>
          <w:szCs w:val="28"/>
        </w:rPr>
        <w:t>.</w:t>
        <w:br/>
        <w:t>Зазеленеет даже пень,</w:t>
        <w:br/>
        <w:t xml:space="preserve">Когда услышит добрый... </w:t>
      </w:r>
      <w:r>
        <w:rPr>
          <w:rStyle w:val="Emphasis"/>
          <w:sz w:val="28"/>
          <w:szCs w:val="28"/>
        </w:rPr>
        <w:t>(«день»)</w:t>
      </w:r>
      <w:r>
        <w:rPr>
          <w:sz w:val="28"/>
          <w:szCs w:val="28"/>
        </w:rPr>
        <w:t>.</w:t>
        <w:br/>
        <w:t>Если больше есть не в силах,</w:t>
        <w:br/>
        <w:t xml:space="preserve">Скажем мамочке... </w:t>
      </w:r>
      <w:r>
        <w:rPr>
          <w:rStyle w:val="Emphasis"/>
          <w:sz w:val="28"/>
          <w:szCs w:val="28"/>
        </w:rPr>
        <w:t>(«спасибо»)</w:t>
      </w:r>
      <w:r>
        <w:rPr>
          <w:sz w:val="28"/>
          <w:szCs w:val="28"/>
        </w:rPr>
        <w:t>.</w:t>
        <w:br/>
        <w:t xml:space="preserve">Когда бранят за шалости, Скажи прости... </w:t>
      </w:r>
      <w:r>
        <w:rPr>
          <w:rStyle w:val="Emphasis"/>
          <w:sz w:val="28"/>
          <w:szCs w:val="28"/>
        </w:rPr>
        <w:t>(«пожалуйста»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Style w:val="V1"/>
          <w:sz w:val="28"/>
          <w:szCs w:val="28"/>
        </w:rPr>
        <w:t>Ведущий</w:t>
      </w:r>
      <w:r>
        <w:rPr>
          <w:sz w:val="28"/>
          <w:szCs w:val="28"/>
        </w:rPr>
        <w:t>: Сейчас я буду задавать вам загадки про мам. Кто первый отгадает — поднимает руку! Готовы? Поехали.</w:t>
        <w:br/>
        <w:br/>
        <w:t>Примеры загадок:</w:t>
        <w:br/>
        <w:br/>
        <w:t>1. Эти шарики на нити</w:t>
        <w:br/>
        <w:t>Вы примерить не хотите ль?</w:t>
        <w:br/>
        <w:t>На любые ваши вкусы</w:t>
        <w:br/>
        <w:t>В маминой шкатулке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ысуб — читайте справа налево)</w:t>
      </w:r>
      <w:r>
        <w:rPr>
          <w:sz w:val="28"/>
          <w:szCs w:val="28"/>
        </w:rPr>
        <w:br/>
        <w:br/>
        <w:t>2. В ушках маминых сверкают,</w:t>
        <w:br/>
        <w:t>Цветом радуги играют.</w:t>
        <w:br/>
        <w:t>Серебрятся капли-крошки</w:t>
        <w:br/>
        <w:t>Украшения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икжёрес)</w:t>
      </w:r>
      <w:r>
        <w:rPr>
          <w:sz w:val="28"/>
          <w:szCs w:val="28"/>
        </w:rPr>
        <w:br/>
        <w:br/>
        <w:t>3. Край ее зовут полями,</w:t>
        <w:br/>
        <w:t>Верх украшен весь цветами.</w:t>
        <w:br/>
        <w:t>Головной убор-загадка —</w:t>
        <w:br/>
        <w:t>Есть у мамы нашей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акпялш)</w:t>
      </w:r>
      <w:r>
        <w:rPr>
          <w:sz w:val="28"/>
          <w:szCs w:val="28"/>
        </w:rPr>
        <w:br/>
        <w:br/>
        <w:t>4. Назовите-ка посуду:</w:t>
        <w:br/>
        <w:t>Ручка прицепилась к кругу.</w:t>
        <w:br/>
        <w:t>Блин испечь ей — ерунда</w:t>
        <w:br/>
        <w:t>Это же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адоровокс)</w:t>
      </w:r>
      <w:r>
        <w:rPr>
          <w:sz w:val="28"/>
          <w:szCs w:val="28"/>
        </w:rPr>
        <w:br/>
        <w:br/>
        <w:t>5. В брюхе у него вода</w:t>
        <w:br/>
        <w:t>Забурлила от тепла.</w:t>
        <w:br/>
        <w:t>Как разгневанный начальник,</w:t>
        <w:br/>
        <w:t>Быстро закипает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кинйач)</w:t>
      </w:r>
      <w:r>
        <w:rPr>
          <w:sz w:val="28"/>
          <w:szCs w:val="28"/>
        </w:rPr>
        <w:br/>
        <w:br/>
        <w:t>6. Это кушанье для всех</w:t>
        <w:br/>
        <w:t>Мама сварит на обед.</w:t>
        <w:br/>
        <w:t>И половник тут как тут —</w:t>
        <w:br/>
        <w:t>Разольет в тарелки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пус)</w:t>
      </w:r>
      <w:r>
        <w:rPr>
          <w:sz w:val="28"/>
          <w:szCs w:val="28"/>
        </w:rPr>
        <w:br/>
        <w:br/>
        <w:t>7. Пыль найдет и вмиг проглотит —</w:t>
        <w:br/>
        <w:t>Чистоту для нас наводит.</w:t>
        <w:br/>
        <w:t>Длинный шланг, как хобот-нос,</w:t>
        <w:br/>
        <w:t>Коврик чистит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соселып)</w:t>
      </w:r>
      <w:r>
        <w:rPr>
          <w:sz w:val="28"/>
          <w:szCs w:val="28"/>
        </w:rPr>
        <w:br/>
        <w:br/>
        <w:t>8. Гладит платья и рубашки,</w:t>
        <w:br/>
        <w:t>Отутюжит нам кармашки.</w:t>
        <w:br/>
        <w:t>Он в хозяйстве верный друг —</w:t>
        <w:br/>
        <w:t>Имя у него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гюту)</w:t>
      </w:r>
      <w:r>
        <w:rPr>
          <w:sz w:val="28"/>
          <w:szCs w:val="28"/>
        </w:rPr>
        <w:br/>
        <w:br/>
        <w:t>9. Вот на лампочке колпак</w:t>
        <w:br/>
        <w:t>Разделяет свет и мрак.</w:t>
        <w:br/>
        <w:t>По краям его ажур —</w:t>
        <w:br/>
        <w:t>Это дивный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ружаба)</w:t>
      </w:r>
      <w:r>
        <w:rPr>
          <w:sz w:val="28"/>
          <w:szCs w:val="28"/>
        </w:rPr>
        <w:br/>
        <w:br/>
        <w:t>10. Полосатый зверь у мамы</w:t>
        <w:br/>
        <w:t>Блюдце выпросит сметаны.</w:t>
        <w:br/>
        <w:t>И, поев ее немножко,</w:t>
        <w:br/>
        <w:t>Замурлычет наша..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акшок)</w:t>
      </w:r>
      <w:r>
        <w:rPr>
          <w:sz w:val="28"/>
          <w:szCs w:val="28"/>
        </w:rPr>
        <w:br/>
        <w:br/>
      </w:r>
      <w:r>
        <w:rPr>
          <w:rStyle w:val="Emphasis"/>
        </w:rPr>
        <w:t xml:space="preserve"> </w:t>
      </w:r>
      <w:r>
        <w:rPr>
          <w:rStyle w:val="V1"/>
        </w:rPr>
        <w:t xml:space="preserve"> </w:t>
      </w:r>
      <w:r>
        <w:rPr/>
        <w:br/>
        <w:t xml:space="preserve"> </w:t>
        <w:br/>
      </w:r>
      <w:r>
        <w:rPr>
          <w:rStyle w:val="V1"/>
          <w:b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и подошел к концу наш праздник! Но я хочу пожелать вам, дорогие мамы, что праздник никогда не заканчивался в вашей жизни и в вашей душе! Пусть ваши лица устают только от улыбок, а руки — от букетов цветов. Пусть ваши дети будут послушны, а мужья внимательны! Пусть ваш домашний очаг всегда украшают уют, достаток, любовь, счаст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2">
    <w:name w:val="v2"/>
    <w:basedOn w:val="Style12"/>
    <w:qFormat/>
    <w:rPr/>
  </w:style>
  <w:style w:type="character" w:styleId="V3">
    <w:name w:val="v3"/>
    <w:basedOn w:val="Style12"/>
    <w:qFormat/>
    <w:rPr/>
  </w:style>
  <w:style w:type="character" w:styleId="Lq">
    <w:name w:val="lq"/>
    <w:basedOn w:val="Style12"/>
    <w:qFormat/>
    <w:rPr/>
  </w:style>
  <w:style w:type="character" w:styleId="V1">
    <w:name w:val="v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V4">
    <w:name w:val="v4"/>
    <w:basedOn w:val="Style12"/>
    <w:qFormat/>
    <w:rPr/>
  </w:style>
  <w:style w:type="character" w:styleId="V5">
    <w:name w:val="v5"/>
    <w:basedOn w:val="Style12"/>
    <w:qFormat/>
    <w:rPr/>
  </w:style>
  <w:style w:type="character" w:styleId="V6">
    <w:name w:val="v6"/>
    <w:basedOn w:val="Style12"/>
    <w:qFormat/>
    <w:rPr/>
  </w:style>
  <w:style w:type="character" w:styleId="V7">
    <w:name w:val="v7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21:00Z</dcterms:created>
  <dc:creator>ПК</dc:creator>
  <dc:description/>
  <cp:keywords/>
  <dc:language>en-US</dc:language>
  <cp:lastModifiedBy>ПК</cp:lastModifiedBy>
  <dcterms:modified xsi:type="dcterms:W3CDTF">2015-09-26T22:48:00Z</dcterms:modified>
  <cp:revision>17</cp:revision>
  <dc:subject/>
  <dc:title/>
</cp:coreProperties>
</file>